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OEVJM/135/2009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Deputad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ndo em vista a importância do lazer na melhoria da qualidade de vida das pessoas, peço o apoio de Vossa Excelência na destinação de verba para disponibilizar </w:t>
      </w:r>
      <w:r>
        <w:rPr>
          <w:rFonts w:cs="Arial" w:ascii="Arial" w:hAnsi="Arial"/>
          <w:bCs/>
          <w:sz w:val="24"/>
          <w:szCs w:val="24"/>
        </w:rPr>
        <w:t>uma prainha artificial aos cidadãos bebedourenses e da região, a partir das águas de nascente natural no Povoado de Areias, no noss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 nos mirarmos em outros municípios que, mesmo não possuindo recursos naturais de caráter turístico, não tiveram medo de assim investir veremos tratar de iniciativa positiva e rentável. Muitos municípios investiram em praias artificiais no Brasil e no mundo. Itirapina (praia de Broa) tem uma das maiores prainhas de água doce, com 3 quilômetros de extensão, e na nossa região temos exemplos, como Rifaina, Miguelópolis e, mais recentemente, Sertãozinho, que, apesar de ser um município reconhecidamente de vocação industrial, tem recebido milhares de turistas. 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so município é constituído por muitas nascentes naturais e, por isso, apresenta seu limite territorial irrigado por afluentes e córregos. Para idealizar a idéia, entretanto, nosso município apresenta um orçamento pequeno, bem menor do que as necessidades, que são priorizadas frente aos parcos recursos disponíveis, faltando, portanto, outros recursos para atender esse anseio popular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alor total estimado para o projeto é de R$ 1,2 milhões e, reconhecedores que somos de que Vossa Excelência vem se inteirando das necessidades do nosso município e envidando esforços para nos ajudar, mais uma vez apelamos para que nos apóie no presente pedi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-lhe, Senhor Deputado, de par com os meus agradecimentos, os protestos da mais alta consideração, com que me subscrevo.</w:t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esus Martins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V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co Sardel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DEPUTADO ESTAD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1T13:18:00Z</dcterms:modified>
  <cp:revision>3</cp:revision>
  <dc:subject/>
  <dc:title/>
</cp:coreProperties>
</file>