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 DE LEI N. 49/2018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concessão de uso de imóvel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Fica o Poder Executivo Municipal autorizado a dar em concessão de uso, à </w:t>
      </w:r>
      <w:r>
        <w:rPr>
          <w:rFonts w:cs="Arial" w:ascii="Arial" w:hAnsi="Arial"/>
          <w:b/>
        </w:rPr>
        <w:t>AGROLIDER MÁQUINAS AGRÍCOLAS LTDA</w:t>
      </w:r>
      <w:r>
        <w:rPr>
          <w:rFonts w:cs="Arial" w:ascii="Arial" w:hAnsi="Arial"/>
        </w:rPr>
        <w:t>, inscrita no CNPJ/MF sob o nº 24.371.461/0001-39, sediada à Avenida José Marão Filho nº 4346, Bairro Polo Comercial e Industrial, CEP 15.502-045, na cidade de Votuporanga, Estado de São Paulo, a área abaixo relacionada, parte da matrícula nº 33.639, do Cartório de Registro de Imóveis de Bebedou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Tem início no marco 28B, cravado no alinhamento do Prolongamento Avenida Marginal Walter Ribeiro Porto, divisa com Área 02 Cad. Municipal 091.164.001-00, com frente para o Prolongamento Avenida Marginal Walter Ribeiro Porto; daí segue com um rumo magnético de 85º23’06”SE por uma distância de 6,47m até encontrar o marco 29A, confrontando à direita com Prolongamento da Avenida Marginal Walter Ribeiro Porto e a esquerda com a área em descrição; daí segue com um rumo magnético de 84º01’31”SE, por uma distância de 25,13m até encontrar o marco 30A, confrontando com Avenida Marginal Walter Ribeiro Porto e a esquerda com a área em descrição; daí segue com um rumo magnético de 82º39’40”SE por uma distância de 22,59m até encontrar o marco 31A, confrontando à direita com Prolongamento Avenida Marginal Walter Ribeiro Porto e a esquerda com área em descrição; daí segue com um rumo magnético de 82º04’00” SE por uma distância de 4,09m até encontrar o marco 30B, confrontando à direita com Prolongamento Avenida Marginal Walter Ribeiro Porto e esquerda com área em descrição; daí deflete à esquerda e segue com um rumo magnético de 01º13’34”NE por uma distância de 175,29m até encontrar o marco 14B, confrontando a direita com área remanescente, a esquerda com a área em descrição; daí deflete a esquerda e segue com um rumo magnético de 88º46’26”NW, por uma distância de 58,02m até encontrar o marco 14, confrontando a direita com a cerca divisa das terras pertencentes à José Roberto Fávero (matrícula nº 29.116) e a esquerda com a área em descrição; daí deflete a esquerda e segue com um rumo magnético de 01º13’34”NE por uma distância de 169,95m até encontrar o marco inicial 28B, fechando o perímetro, encerrando uma área de 10.000,00m², confrontando a direita coma Área 02 de Cad. Municipal nº 091.164.001-00 com frente para o Prolongamento Avenida Marginal Walter Ribeiro Porto a esquerda com a área em descrição”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imóvel objeto da presente concessão destina-se exclusivamente à instalação de empresa de comércio de tratores novos e usados, implementos agrícolas novos e usados, peças em geral, serviços de funilaria e pintura, lavagem de tratores e implementos e locação de bens móveis e imóveis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3º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concessão de uso será outorgada de forma gratuita, por prazo indeterminado, porém a título precário, podendo ser rescindida a qualquer tempo, desprovido de qualquer ônus, desde que precedida de autorização legislativa, ficando estipulado o prazo de 02(dois) anos para o início de seu funcionamento.</w:t>
      </w:r>
    </w:p>
    <w:p>
      <w:pPr>
        <w:pStyle w:val="Normal"/>
        <w:ind w:left="426" w:right="59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Todos os tributos, bem como as despesas com consumo de energia elétrica, água e manutenção do imóvel, serão de responsabilidade da permissionária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das as benfeitorias, necessárias, úteis e voluptuárias, realizadas pela concessionária na área, objeto do presente, serão incorporadas ao mesmo, independentemente do pagamento de qualquer indenização ou reembolso, ficando assegurado o levantamento daquelas benfeitorias cuja retirada não venha proporcionar danos ao imóvel. 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u w:val="single"/>
        </w:rPr>
        <w:t>Art.6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Não poderá haver desvio na finalidade do uso do imóvel por parte do concessionário, sob pena de o mesmo reverter, automaticamente, à concedente, independentemente de qualquer indenização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u w:val="single"/>
        </w:rPr>
        <w:t>Art. 7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uso do bem ora concedido deverá garantir a preservação do meio ambiente. 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8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despesas decorrentes da execução da presente lei correrão por conta de dotações próprias, consignadas no orçamento vigente, suplementadas, se necessário.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u w:val="single"/>
        </w:rPr>
        <w:t>Art. 9º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sta lei entrará em vigor na data de sua publicação, revogadas as disposições em contrário, em especial o Decreto nº 12.964 de 09 de abril de 2018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, 20 de junho de 2018</w:t>
      </w:r>
    </w:p>
    <w:p>
      <w:pPr>
        <w:pStyle w:val="Normal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Heading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5387"/>
          <w:tab w:val="left" w:pos="1800" w:leader="none"/>
          <w:tab w:val="left" w:pos="7371" w:leader="none"/>
        </w:tabs>
        <w:spacing w:lineRule="auto" w:line="240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clear" w:pos="5387"/>
          <w:tab w:val="left" w:pos="1800" w:leader="none"/>
          <w:tab w:val="left" w:pos="7371" w:leader="none"/>
        </w:tabs>
        <w:spacing w:lineRule="auto" w:line="240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0 de junho de 2018</w:t>
      </w:r>
    </w:p>
    <w:p>
      <w:pPr>
        <w:pStyle w:val="Heading5"/>
        <w:tabs>
          <w:tab w:val="clear" w:pos="5387"/>
          <w:tab w:val="left" w:pos="1800" w:leader="none"/>
          <w:tab w:val="left" w:pos="7371" w:leader="none"/>
        </w:tabs>
        <w:spacing w:lineRule="auto" w:line="240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287/2018</w:t>
      </w:r>
    </w:p>
    <w:p>
      <w:pPr>
        <w:pStyle w:val="Normal"/>
        <w:tabs>
          <w:tab w:val="clear" w:pos="708"/>
          <w:tab w:val="left" w:pos="1800" w:leader="none"/>
        </w:tabs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900" w:leader="none"/>
        </w:tabs>
        <w:ind w:right="45" w:hanging="0"/>
        <w:jc w:val="both"/>
        <w:rPr/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visa dar em concessão de uso, área de propriedade da municipalidade, parte da matrícula nº 33.639, à </w:t>
      </w:r>
      <w:r>
        <w:rPr>
          <w:rFonts w:cs="Arial" w:ascii="Arial" w:hAnsi="Arial"/>
          <w:b/>
        </w:rPr>
        <w:t>AGROLIDER MÁQUINAS AGRÍCOLA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mencionar que a empresa utilizará a área em apreço para a instalação de empresa de comércio de tratores novos e usados, implementos agrícolas novos e usados, peças em geral, serviços de funilaria e pintura, lavagem de tratores e implementos e locação de bens móveis e imóveis, o que acarretará em geração de renda e emprego no Municíp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Baptista de Carvalho Ne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9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93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18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474970" cy="9804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0:00Z</dcterms:created>
  <dc:creator>EDUCAÇÃO</dc:creator>
  <dc:description/>
  <cp:keywords/>
  <dc:language>en-US</dc:language>
  <cp:lastModifiedBy>jorge</cp:lastModifiedBy>
  <cp:lastPrinted>2017-07-31T11:55:00Z</cp:lastPrinted>
  <dcterms:modified xsi:type="dcterms:W3CDTF">2018-06-21T20:00:00Z</dcterms:modified>
  <cp:revision>2</cp:revision>
  <dc:subject/>
  <dc:title>PROJETO DE LEI COMPLEMENTAR Nº               /2005</dc:title>
</cp:coreProperties>
</file>