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37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7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06/04 p.p., o Projeto de Lei nº 46/2009, de autoria do Poder Executivo, que autoriza o Executivo a celebrar convênio com a Associação de Pais e Amigos dos Excepcionais de Bebedouro - APAE -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64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43:00Z</dcterms:created>
  <dc:creator>Teste</dc:creator>
  <dc:description/>
  <cp:keywords/>
  <dc:language>en-US</dc:language>
  <cp:lastModifiedBy>jorge</cp:lastModifiedBy>
  <cp:lastPrinted>2009-04-07T09:32:00Z</cp:lastPrinted>
  <dcterms:modified xsi:type="dcterms:W3CDTF">2009-04-07T12:44:00Z</dcterms:modified>
  <cp:revision>3</cp:revision>
  <dc:subject/>
  <dc:title>OEC320/2005 – je</dc:title>
</cp:coreProperties>
</file>