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569/2018</w:t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4"/>
        <w:rPr>
          <w:b/>
          <w:b/>
        </w:rPr>
      </w:pPr>
      <w:r>
        <w:rPr>
          <w:bCs/>
        </w:rPr>
        <w:t>Indica ao Prefeito Municipal, Exmº. Sr. Fernando Galvão Moura, nos termos regimentais</w:t>
      </w:r>
      <w:r>
        <w:rPr/>
        <w:t xml:space="preserve">, com departamento competente </w:t>
      </w:r>
      <w:r>
        <w:rPr>
          <w:bCs/>
        </w:rPr>
        <w:t>que designe uma equipe técnica a fim de avaliar a sinalização de solo nas avenidas Higidio Veraldi, Av. Hamaleto Stamato e Av. Belmiro Dias Batista, nas proximidades da rotatória, visto que o local se encontra sem a demarcação da faixa de pedestre, fazendo-se necessário adequar a sinalização, com orientação para os motoristas e motociclistas no sentido de se evitar acidentes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  <w:t>A sinalização tem por finalidade estabelecer disciplina e organizar o trânsito, principalmente em regiões que se conjugam perigosas, ou seja, ameaçam a integridade física dos pedestres e motoristas. Sua adequada disponibilização coíbe o abuso de velocidade, regido por negligência ou desconhecimento da velocidade permitida e de outras particularidades do respectivo local onde se encontra, fornecendo ferramenta para que motoristas trafeguem com perícia em vias de maior fluxo, o que tende a minimizar riscos de acidentes e de outros transtorn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  <w:t xml:space="preserve">Capital Nacional da Laranja, 20 de junho de 2018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gério Alves Mazzonet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- PDT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spacing w:lineRule="auto" w:line="36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spacing w:lineRule="auto" w:line="360"/>
        <w:jc w:val="right"/>
        <w:rPr>
          <w:i/>
          <w:i/>
          <w:iCs/>
        </w:rPr>
      </w:pPr>
      <w:r>
        <w:rPr>
          <w:i/>
          <w:iCs/>
        </w:rPr>
        <w:t>Ind. 133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8-06-21T19:22:00Z</dcterms:modified>
  <cp:revision>57</cp:revision>
  <dc:subject/>
  <dc:title/>
</cp:coreProperties>
</file>