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68/2018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</w:t>
      </w:r>
      <w:r>
        <w:rPr>
          <w:bCs/>
        </w:rPr>
        <w:t xml:space="preserve">que acione a CPFL – Companhia Paulista de Força e Luz, com o fim de realocar um poste de iluminação, posicionado no canteiro da Av. Pref. Edne José Piffer, altura do Auto Posto Centenário Bebedouro.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Enfim, a condição de iluminação está deficiente oferecendo insegurança aos munícipes, exigindo assim as devidas providências por parte da Administração Municipal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Capital Nacional da Laranja, 20 de junho de 201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nd. 13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6-21T19:02:00Z</dcterms:modified>
  <cp:revision>56</cp:revision>
  <dc:subject/>
  <dc:title/>
</cp:coreProperties>
</file>