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. 567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determine junto aos departamentos competentes, a </w:t>
      </w:r>
      <w:r>
        <w:rPr>
          <w:rFonts w:cs="Arial" w:ascii="Arial" w:hAnsi="Arial"/>
          <w:sz w:val="22"/>
          <w:szCs w:val="22"/>
          <w:shd w:fill="FFFFFF" w:val="clear"/>
        </w:rPr>
        <w:t>execução de serviços de reparo em bueiro e de parte do alambrado do Parque Ecológico, na Rua Luís dos Santos, no Jardim das Acácias, trecho compreendido entre as ruas Antônio Rodrigues e Ângelo Zanellat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lém de em alguns trechos da Rua Luís dos Santos, no Jardim das Acácias, estarem em péssimas condições e veículos como carros não conseguirem sequer trafegar por alguns pontos da mesma, apenas motos tendo que desviar dos vários buracos, os moradores das imediações enfrentam outros problem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o trecho compreendido entre as ruas Antônio Rodrigues e Ângelo Zanellato, </w:t>
      </w:r>
      <w:r>
        <w:rPr>
          <w:rFonts w:cs="Arial" w:ascii="Arial" w:hAnsi="Arial"/>
          <w:sz w:val="22"/>
          <w:szCs w:val="22"/>
        </w:rPr>
        <w:t xml:space="preserve">faltam alambrados em vários pontos do Parque Ecológico, e mesmo os existentes, estão necessitando de reparo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 para ver nas fotos em anexo, que de 2011 até os dias de hoje a situação do local piorou muito, não apenas na manutenção da flora, mas da do bueiro e do alamb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visível o descontentamento de moradores, comerciantes e transeuntes, quanto às reclamações contidas nesta indicação, pois se sentem abandonados pelo poder público, já que alguns desses problemas são antigos e persistem, mesmo tendo sido feito pedidos de solução por mim e outros vereadores dessa casa de Leis, até em outras legislatur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2"/>
        </w:rPr>
        <w:t>serviços de reparos em bueiro e a reforma do alambrado</w:t>
      </w:r>
      <w:r>
        <w:rPr>
          <w:rFonts w:cs="Arial" w:ascii="Arial" w:hAnsi="Arial"/>
          <w:sz w:val="22"/>
          <w:szCs w:val="22"/>
        </w:rPr>
        <w:t>, em pelo menos parte do trecho citado da referida ru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, levando em conta o desespero dos moradores que há anos sofrem com a situ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5 de junh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>Ind092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49:00Z</dcterms:created>
  <dc:creator>JORGE</dc:creator>
  <dc:description/>
  <cp:keywords/>
  <dc:language>en-US</dc:language>
  <cp:lastModifiedBy>lidiane</cp:lastModifiedBy>
  <cp:lastPrinted>2016-08-03T14:16:00Z</cp:lastPrinted>
  <dcterms:modified xsi:type="dcterms:W3CDTF">2018-06-21T18:45:00Z</dcterms:modified>
  <cp:revision>8</cp:revision>
  <dc:subject/>
  <dc:title/>
</cp:coreProperties>
</file>