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566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junto ao </w:t>
      </w:r>
      <w:r>
        <w:rPr>
          <w:rFonts w:cs="Arial" w:ascii="Arial" w:hAnsi="Arial"/>
          <w:b/>
          <w:sz w:val="22"/>
          <w:szCs w:val="22"/>
        </w:rPr>
        <w:t>Diretor do Departamento Municipal de Obras</w:t>
      </w:r>
      <w:r>
        <w:rPr>
          <w:rFonts w:cs="Arial" w:ascii="Arial" w:hAnsi="Arial"/>
          <w:sz w:val="22"/>
          <w:szCs w:val="22"/>
        </w:rPr>
        <w:t>, Eng.º Wagner Silveira, a execução de obras de tapa buracos e recapeamento asfáltico, na confluência da Avenida Hygídio Veraldi com a Rua Vasco Giglioli, no Residencial Centenário, que se encontra em péssimas condições, com pedras soltas causando riscos aos usuários (transeuntes, veículos, etc.), acumulando água e causando prejuízos aos motoristas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Muitos são os fatores que podem agredir a malha asfáltica, podendo-se considerar a qualidade do material empregado e do próprio trabalho executado, as intempéries, o fluxo do movimento excessivo e até mesmo a falta de um serviço de manutenção periódico e eficiente, por parte das autoridades responsáveis por esse procedi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ituação da confluência da Avenida Hygídio Veraldi com a Rua Vasco Giglioli, no Residencial Centenário, como se vê nas fotos em anexo, encontra-se em péssimo estado, causando flagrantes transtornos aos pedestres e motorista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falta da infraestrutura devida pelo poder público, justifica frequentes reclamações dos moradores e outros munícipes, que precisam transitar pela referida via pública, aliás, muito movimentada, pois dá acesso ao setor leste da cidade, gerando muita insatisfação por quem trafega pela mesma e dá de cara com essa situação e contabilizam prejuízos em seus veícul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Geralmente a população até compreende a espera por algum tempo para as ações do Poder Público, mas julga inconcebível quando uma morosidade se perpetua, como é o caso de vias públicas legalmente constituídas dentro do perímetro urban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isso, na esperança de que a Administração Municipal dê a atenção devida à sugestão, apresento este encaminha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5 de junh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ser José Delgado Abdallah (Eng.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Heading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091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58:00Z</dcterms:created>
  <dc:creator>JORGE</dc:creator>
  <dc:description/>
  <cp:keywords/>
  <dc:language>en-US</dc:language>
  <cp:lastModifiedBy>lidiane</cp:lastModifiedBy>
  <cp:lastPrinted>2018-06-20T09:58:00Z</cp:lastPrinted>
  <dcterms:modified xsi:type="dcterms:W3CDTF">2018-06-21T17:25:00Z</dcterms:modified>
  <cp:revision>8</cp:revision>
  <dc:subject/>
  <dc:title/>
</cp:coreProperties>
</file>