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9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1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8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43, 544, 545 e 548/2018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546 e 547/2018, de autoria do Vereador Rogério Alves Mazzonet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49/2018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 550 e 551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52 e 553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54, 555, 556, 557, 558 e 559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560, 561 e 562/2018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63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57:00Z</dcterms:created>
  <dc:creator>Jorge Escher</dc:creator>
  <dc:description/>
  <cp:keywords/>
  <dc:language>en-US</dc:language>
  <cp:lastModifiedBy>b_porto</cp:lastModifiedBy>
  <cp:lastPrinted>2018-04-23T09:56:00Z</cp:lastPrinted>
  <dcterms:modified xsi:type="dcterms:W3CDTF">2018-06-21T18:45:00Z</dcterms:modified>
  <cp:revision>4</cp:revision>
  <dc:subject/>
  <dc:title/>
</cp:coreProperties>
</file>