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EVVRC/133/2009 – las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14 de setem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eput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enho a honra de cumprimentar Vossa Excelência e solicitar vossa costumeira atenção no sentido de interceder junto ao Governo do Estado para disponibilizar a construção de uma quadra coberta para o bairro Santa Terezinha, referente ao projeto de um Centro de Educação, Esporte, Cultura e Lazer no bairr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roveito a oportunidade para externar meus votos de alta estima e distinta consideração, com que me subscrevo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ci Ramos de Castro (SENSE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xcelentíssimo Senh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ilson de Souza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DEPUTADO ESTADUAL </w:t>
      </w:r>
    </w:p>
    <w:p>
      <w:pPr>
        <w:pStyle w:val="Heading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4T14:04:00Z</dcterms:modified>
  <cp:revision>5</cp:revision>
  <dc:subject/>
  <dc:title/>
</cp:coreProperties>
</file>