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5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ordinária realizada dia 06/04 p.p., o Projeto de Lei nº 44/2009, de autoria do Poder Executivo, que dá nova redação ao § 2º do art. 1º da Lei Municipal nº 3.902, de 25 de março de 2009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2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7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38:00Z</dcterms:modified>
  <cp:revision>3</cp:revision>
  <dc:subject/>
  <dc:title>OEC320/2005 – je</dc:title>
</cp:coreProperties>
</file>