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56</w:t>
      </w:r>
      <w:r>
        <w:rPr/>
        <w:t>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70.000,00 (cento e set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170.000,00 (cento e setenta mil reais), relativo à aquisição de uma ambulância tipo A - simples remoção - furgão -, para transporte e remoção e melhor atendimento dos pacientes SUS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2.100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70.000,00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6-19T12:07:00Z</dcterms:modified>
  <cp:revision>21</cp:revision>
  <dc:subject/>
  <dc:title/>
</cp:coreProperties>
</file>