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253/2018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5 de junh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Superinten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a Moção nº 117/2018, de minha autoria e dos Vereadores Sebastiana Maria Ribeiro Tavares, Silvio Delfino, Paulo Henrique Ignácio Pereira, Jorge Emanoel Cardoso Rocha, Carlos Renato Serotine e Rogério Alves Mazzonetto, apresentada em Sessão Ordinária realizada no dia 11 de junh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an Dieb Mizia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UPERINTENDENTE DA POLÍCIA TÉCNICO-CIENTÍFIC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 ESTADO DE SÃO PAULO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48:00Z</dcterms:created>
  <dc:creator>===</dc:creator>
  <dc:description/>
  <cp:keywords/>
  <dc:language>en-US</dc:language>
  <cp:lastModifiedBy>b_porto</cp:lastModifiedBy>
  <cp:lastPrinted>2011-02-23T10:46:00Z</cp:lastPrinted>
  <dcterms:modified xsi:type="dcterms:W3CDTF">2018-06-15T18:38:00Z</dcterms:modified>
  <cp:revision>3</cp:revision>
  <dc:subject/>
  <dc:title> OEC/548/2006 – las</dc:title>
</cp:coreProperties>
</file>