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15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a Moção nº 117/2018, de minha autoria e dos Vereadores Sebastiana Maria Ribeiro Tavares, Silvio Delfino, Paulo Henrique Ignácio Pereira, Jorge Emanoel Cardoso Rocha, Carlos Renato Serotine e Rogério Alves Mazzonetto, apresentada em Sessão Ordinária realizada no dia 11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ágino Alves Barbosa Filh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a SEGURANÇA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7:00Z</dcterms:created>
  <dc:creator>Teste</dc:creator>
  <dc:description/>
  <cp:keywords/>
  <dc:language>en-US</dc:language>
  <cp:lastModifiedBy>jorge</cp:lastModifiedBy>
  <cp:lastPrinted>2014-03-13T15:48:00Z</cp:lastPrinted>
  <dcterms:modified xsi:type="dcterms:W3CDTF">2018-06-18T13:51:00Z</dcterms:modified>
  <cp:revision>5</cp:revision>
  <dc:subject/>
  <dc:title>OEC320/2005 – je</dc:title>
</cp:coreProperties>
</file>