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1/2009 -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31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extraordinária realizada dia 30/03 p.p., o Projeto de Lei nº 37/2009, de autoria do Poder Executivo, que dá nova redação ao art. 3º da Lei Municipal nº 3.439, de 27 de janeiro de 2005, com a redação alterada pela Lei Municipal nº 3.766, de 27 de março de 2008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9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7:00Z</dcterms:created>
  <dc:creator>Teste</dc:creator>
  <dc:description/>
  <cp:keywords/>
  <dc:language>en-US</dc:language>
  <cp:lastModifiedBy>lidiane</cp:lastModifiedBy>
  <cp:lastPrinted>2009-02-03T08:31:00Z</cp:lastPrinted>
  <dcterms:modified xsi:type="dcterms:W3CDTF">2009-03-31T19:52:00Z</dcterms:modified>
  <cp:revision>6</cp:revision>
  <dc:subject/>
  <dc:title>OEC320/2005 – je</dc:title>
</cp:coreProperties>
</file>