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51/2018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17/2018, de minha autoria e dos Vereadores Sebastiana Maria Ribeiro Tavares, Silvio Delfino, Paulo Henrique Ignácio Pereira, Jorge Emanoel Cardoso Rocha, Carlos Renato Serotine e Rogério Alves Mazzonetto, apresentada em Sessão Ordinária realizada no dia 11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cio Luiz França Gom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3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8-06-15T18:18:00Z</dcterms:modified>
  <cp:revision>3</cp:revision>
  <dc:subject/>
  <dc:title/>
</cp:coreProperties>
</file>