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4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no ano de 2013, a população moradora próximo ao Distrito Industrial V denunciou a Prefeitura pelo depósito clandestino de lixo a céu aberto, trazendo diversos problemas para os moradores da regi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desde a Lei Municipal Nº 4.110, de 17 de março de 2010, todo resíduo domiciliar deve ser encaminhado (transbordo, transporte e destinação final), para uma área onde o material é acondicionado em container e levado para o aterro sanitário, na cidade de Guatapará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há anos vem sendo depositado e enterrado o lixo em valas feitas pela prefeitura, sem nenhum tipo de preparação para a contenção do chorume, para evitar-se com isso a contaminação do lençol freático, visto que a água consumida pelos moradores é captada através de poços profundos próximos ao loc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tal descarte acontece na região do Distrito Industrial V e tem sido utilizado tanto por particulares quanto pela própria Prefeitur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diante do apelo dos moradores, denunciei ao Ministério Público, que por sua vez, impetrou uma ação civil pública contra a prefeitura, exigindo providencias no sentido de sanar o problema em quest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no ano seguinte, em 2014, foi elaborado pelo Ministério Público um TAC – Termo de Ajustamento de Conduta (</w:t>
      </w:r>
      <w:r>
        <w:rPr>
          <w:rFonts w:cs="Arial" w:ascii="Arial" w:hAnsi="Arial"/>
          <w:bCs/>
          <w:sz w:val="22"/>
          <w:szCs w:val="22"/>
        </w:rPr>
        <w:t xml:space="preserve">autos nº 0003587-23-2014.9.26.0072), </w:t>
      </w:r>
      <w:r>
        <w:rPr>
          <w:rFonts w:cs="Arial" w:ascii="Arial" w:hAnsi="Arial"/>
          <w:color w:val="000000"/>
          <w:sz w:val="22"/>
          <w:szCs w:val="22"/>
        </w:rPr>
        <w:t>conforme cópia em anexo, no qual obrigou a prefeitura a cumprir 19 itens em prazos de 20 até 180 dias, mas até o momento a situação continua a mesm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estive por várias vezes na CETESB em Barretos que confirmou o crime ambien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população sofre com o problema, já que o lixão fica muito próximo às casas, a uma creche e a uma unidade de ESF (Estratégia de Saúde da Família), e por isso, enfrentam o mau cheiro, a presença de urubus e fumaça dia e noite, que comprometem a saúde desses moradore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último dia 11 de junho, em audiência realizada na Secretaria do Meio Ambiente, apresentei um Oficio de nº 44/2018 com as devidas explicações, uma cópia do TAC e fotos do local onde está sendo depositado o lixo clandestino, mostrando que ainda nada foi fei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a necessidade dessa Secretaria em utilizar seus instrumentos legais, para que essa faça cumprir o TAC – Termo de Ajustamento de Conduta (autos nº 0003587-23-2014.9.26.0072);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medidas imediatas devam ser tomadas para assegurar o direito à saúde dos moradores próximos ao local com o fim das queimadas, bem como as ações para o impedimento de particulares e prefeitura de utilizar o lugar como área de descarte de lixo e incineração;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os estudos que comprovem a não contaminação do solo, lençol freá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meio ambiente em ger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Requeiro à Mesa, após 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s formas regimentais, </w:t>
      </w:r>
      <w:r>
        <w:rPr>
          <w:rFonts w:cs="Arial" w:ascii="Arial" w:hAnsi="Arial"/>
          <w:sz w:val="22"/>
          <w:szCs w:val="22"/>
        </w:rPr>
        <w:t>que oficie ao Prof. Maurício Brusadin, Secretário Estadual de Meio Ambiente, para que nos informe, dentro da competência desta Secretaria, quais providências e soluções serão tomadas quanto a grave situação que vem ocorrendo há anos no Distrito Industrial V em Bebedouro, em virtude da  grande quantidade de lixo depositado, pessoas trabalhando de maneira insalubre e vivendo do lixo, bem como as queimadas que acabam por provocar um enorme problema aos 22.000 moradores dessa região. E diante desse evidente crime ambiental, que apesar das providências até aqui tomadas, passa aos olhos dos munícipes a sensação de inoperância do Poder Público, a saber:</w:t>
      </w:r>
    </w:p>
    <w:p>
      <w:pPr>
        <w:pStyle w:val="PargrafodaLista"/>
        <w:ind w:left="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utilização de instrumentos legais para que se faça cumprir o TAC – Termo de Ajustamento de Conduta (autos nº 0003587-23-2014.9.26.0072);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das imediatas para assegurar o direito à saúde dos moradores próximos ao local com o fim das queimadas;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ões para o impedimento de particulares e prefeitura de utilizar o lugar como área de descarte de lixo e incineração;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Estudos que comprovem a não contaminação do solo, lençol freá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meio ambiente em geral;</w:t>
      </w:r>
    </w:p>
    <w:p>
      <w:pPr>
        <w:pStyle w:val="PargrafodaList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bedouro, Capital Nacional da Laranja, 12 de junho de 2018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52:00Z</dcterms:created>
  <dc:creator>JORGE</dc:creator>
  <dc:description/>
  <cp:keywords/>
  <dc:language>en-US</dc:language>
  <cp:lastModifiedBy>jorge</cp:lastModifiedBy>
  <cp:lastPrinted>2018-02-07T16:52:00Z</cp:lastPrinted>
  <dcterms:modified xsi:type="dcterms:W3CDTF">2018-06-15T17:52:00Z</dcterms:modified>
  <cp:revision>3</cp:revision>
  <dc:subject/>
  <dc:title/>
</cp:coreProperties>
</file>