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catorze do mês de junh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46/2018</w:t>
      </w:r>
      <w:r>
        <w:rPr>
          <w:rFonts w:cs="Arial" w:ascii="Arial" w:hAnsi="Arial"/>
        </w:rPr>
        <w:t xml:space="preserve">, de autoria do Poder Executivo, que dispõe sobre abertura de crédito especial no valor de R$ 170.000,00 (cento e setenta mil reais), que especifica; decidindo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6-15T14:19:00Z</dcterms:modified>
  <cp:revision>5</cp:revision>
  <dc:subject/>
  <dc:title>Ata da 18ª reunião da Comissão de Justiça e Redação do ano 2018, realizada em 14/06</dc:title>
</cp:coreProperties>
</file>