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8 de junh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4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s da Câmara Municipal de Bebedouro referentes ao meses de março e abril de 201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Conselho Municipal para Assuntos da Pessoa com Deficiência de Bebedouro (2 ofíc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o Sindservi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rvidor Miguel Quess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ssoria para Assuntos Parlamentares da Secretaria da Cult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abaixo-assinado de moradores do Jardim Talar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HAB Baur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ubsecretaria de Relacionamento com Municíp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e Estado do Meio Amb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Casa da Criança Irmã Crucifi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Conrado Caldeira.</w:t>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pPr>
      <w:r>
        <w:rPr>
          <w:rFonts w:cs="Arial" w:ascii="Arial" w:hAnsi="Arial"/>
          <w:b w:val="false"/>
          <w:sz w:val="24"/>
          <w:u w:val="none"/>
        </w:rPr>
        <w:t xml:space="preserve">- Projeto de Lei n. 46/2018, </w:t>
      </w:r>
      <w:r>
        <w:rPr>
          <w:rFonts w:cs="Arial" w:ascii="Arial" w:hAnsi="Arial"/>
          <w:sz w:val="24"/>
          <w:u w:val="none"/>
        </w:rPr>
        <w:t>de autoria do Poder Executivo</w:t>
      </w:r>
      <w:r>
        <w:rPr>
          <w:rFonts w:cs="Arial" w:ascii="Arial" w:hAnsi="Arial"/>
          <w:b w:val="false"/>
          <w:sz w:val="24"/>
          <w:u w:val="none"/>
        </w:rPr>
        <w:t xml:space="preserve">, que dispõe sobre abertura de crédito especial no valor de R$ 170.000,00 (cento e setenta mil reais), que especifica. </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3/2018 - indica ao Prefeito que estude a viabilidade da implementação de uma faixa de pedestres na Rua Perimetral Antônio Ambrósio, nas proximidades da passarela que liga o Jardim De Lúcia ao Residencial Bebedou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60/2018 - indica ao Prefeito que viabilize a construção de um vestiário com bebedouro e banheiro no campo society que será inaugurado em breve no Residencial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n. 561/2018 - indica ao Prefeito que viabilize com urgência a manutenção do bueiro localizado na Rua José Gomes Areia, altura do n. 95, Residencial Santa Terezinha;</w:t>
      </w:r>
    </w:p>
    <w:p>
      <w:pPr>
        <w:pStyle w:val="Normal"/>
        <w:jc w:val="both"/>
        <w:rPr>
          <w:rFonts w:ascii="Arial" w:hAnsi="Arial" w:cs="Arial"/>
        </w:rPr>
      </w:pPr>
      <w:r>
        <w:rPr>
          <w:rFonts w:cs="Arial" w:ascii="Arial" w:hAnsi="Arial"/>
        </w:rPr>
      </w:r>
    </w:p>
    <w:p>
      <w:pPr>
        <w:pStyle w:val="Normal"/>
        <w:jc w:val="both"/>
        <w:rPr/>
      </w:pPr>
      <w:r>
        <w:rPr>
          <w:rFonts w:cs="Arial" w:ascii="Arial" w:hAnsi="Arial"/>
        </w:rPr>
        <w:t>- n. 562/2018 - indica ao Prefeito que viabilize a operação tapa-buracos na altura do n. 156 da Rua Arnoldo Bule, Residencial Pedro Pascho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49/2018 - indica ao Prefeito que viabilize o trabalho de compactação e tratamento com material ligante e impermeabilizante na ponte que liga os bairros Jardim Rassim Dibe e Residencial Parati II e III, na Alameda Parati, para diminuir e/ou conter a poeira excessiva proveniente da ter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52/2018 - indica ao Prefeito que determine providências quanto à situação dos moradores de rua alojados em frente ao antigo prédio da Nossa Caixa, na Praça Monsenhor Aristides da Silveira Leite, que lá permanecem com colchões, travesseiros e cobertores, ficando no local o dia todo, interpelando pessoas com pedidos de comida, bebida ou dinheiro, e que faça o devido encaminhamento dessas pessoas para programas sociais, amenizando a condição em que se encontram;</w:t>
      </w:r>
    </w:p>
    <w:p>
      <w:pPr>
        <w:pStyle w:val="Normal"/>
        <w:jc w:val="both"/>
        <w:rPr>
          <w:rFonts w:ascii="Arial" w:hAnsi="Arial" w:cs="Arial"/>
        </w:rPr>
      </w:pPr>
      <w:r>
        <w:rPr>
          <w:rFonts w:cs="Arial" w:ascii="Arial" w:hAnsi="Arial"/>
        </w:rPr>
      </w:r>
    </w:p>
    <w:p>
      <w:pPr>
        <w:pStyle w:val="Normal"/>
        <w:jc w:val="both"/>
        <w:rPr/>
      </w:pPr>
      <w:r>
        <w:rPr>
          <w:rFonts w:cs="Arial" w:ascii="Arial" w:hAnsi="Arial"/>
        </w:rPr>
        <w:t>- n. 553/2018 - indica ao Prefeito que determine a execução de obras de tapa-buracos e recapeamento asfáltico na Avenida Edne José Piffer, especialmente em um pequeno trecho próximo ao n. 597, Residencial Centenário, que se encontra em péssimas condições, com pedras soltas causando riscos aos usuários (transeuntes, veículos, etc.) e acumulando águ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54/2018 - indica ao Prefeito que viabilize a implantação de semáforo, bem como a pintura de solo para travessia de pedestres, no cruzamento da Rua Antônio Alves de Toledo com a Rua General Osório -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5/2018 - indica ao Prefeito que viabilize a pintura de faixa de pedestres no cruzamento das ruas Lucas Evangelista e Vicente Paschoa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6/2018 - indica ao Prefeito que viabilize a construção de um redutor de velocidade na esquina das ruas dos Missionários e das Passionistas, Jardim Santo Ant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57/2018 - indica ao Prefeito que viabilize a construção de uma canaleta para escoamento das águas pluviais na confluência das ruas Itália e França, Jardim Esplanada;</w:t>
      </w:r>
    </w:p>
    <w:p>
      <w:pPr>
        <w:pStyle w:val="Normal"/>
        <w:jc w:val="both"/>
        <w:rPr>
          <w:rFonts w:ascii="Arial" w:hAnsi="Arial" w:cs="Arial"/>
        </w:rPr>
      </w:pPr>
      <w:r>
        <w:rPr>
          <w:rFonts w:cs="Arial" w:ascii="Arial" w:hAnsi="Arial"/>
        </w:rPr>
      </w:r>
    </w:p>
    <w:p>
      <w:pPr>
        <w:pStyle w:val="Normal"/>
        <w:jc w:val="both"/>
        <w:rPr/>
      </w:pPr>
      <w:r>
        <w:rPr>
          <w:rFonts w:cs="Arial" w:ascii="Arial" w:hAnsi="Arial"/>
        </w:rPr>
        <w:t>- n. 558/2018 - indica ao Prefeito e ao diretor de Tráfego que estudem a implantação de sinalizações vertical e horizontal no entroncamento da Rua Atilio Santin com a Avenida Belmiro Dias Baptista, no final do Residencial Souza Lima e no início do Jardim Itália.</w:t>
      </w:r>
    </w:p>
    <w:p>
      <w:pPr>
        <w:pStyle w:val="Normal"/>
        <w:jc w:val="both"/>
        <w:rPr>
          <w:rFonts w:ascii="Arial" w:hAnsi="Arial" w:cs="Arial"/>
        </w:rPr>
      </w:pPr>
      <w:r>
        <w:rPr>
          <w:rFonts w:cs="Arial" w:ascii="Arial" w:hAnsi="Arial"/>
        </w:rPr>
      </w:r>
    </w:p>
    <w:p>
      <w:pPr>
        <w:pStyle w:val="Normal"/>
        <w:jc w:val="both"/>
        <w:rPr/>
      </w:pPr>
      <w:r>
        <w:rPr>
          <w:rFonts w:cs="Arial" w:ascii="Arial" w:hAnsi="Arial"/>
        </w:rPr>
        <w:t>- n. 559/2018 - indica ao Prefeito que viabilize a execução de obras de tapa-buracos na Avenida Mário Rimoli, altura do número 1311, Jardim Menino Deu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46/2018 - indica ao Prefeito que determine a operação tapa-buracos na Alameda Thomas Heguedusch, altura do número 33,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7/2018 - indica ao Prefeito que, para melhorar a segurança de pedestres e motociclistas, implante sinalização horizontal na pista de rolamento junto dos semáforos das principais avenidas da cidade delimitando uma área exclusiva de espera para motocicletas, de modo que estas permaneçam antes da faixa de pedestres e à frente dos automóveis e demais veículos que aguardam o sinal abr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50/2018 - indica ao Prefeito que determine estudo para construção de um redutor de velocidade (lombada) na Rua Manoel de Oliveira Quinto, Jardim Itália;</w:t>
      </w:r>
    </w:p>
    <w:p>
      <w:pPr>
        <w:pStyle w:val="Normal"/>
        <w:jc w:val="both"/>
        <w:rPr>
          <w:rFonts w:ascii="Arial" w:hAnsi="Arial" w:cs="Arial"/>
        </w:rPr>
      </w:pPr>
      <w:r>
        <w:rPr>
          <w:rFonts w:cs="Arial" w:ascii="Arial" w:hAnsi="Arial"/>
        </w:rPr>
      </w:r>
    </w:p>
    <w:p>
      <w:pPr>
        <w:pStyle w:val="Normal"/>
        <w:jc w:val="both"/>
        <w:rPr/>
      </w:pPr>
      <w:r>
        <w:rPr>
          <w:rFonts w:cs="Arial" w:ascii="Arial" w:hAnsi="Arial"/>
        </w:rPr>
        <w:t>- n. 551/2018 - indica ao Prefeito que, junto com o diretor do SAAEB, providencie, se possível com urgência, o reparo de um buraco na tubulação de esgoto localizado na Rua Miguel Gonzales Lopes, Jardim Uni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543/2018 - indicam ao Prefeito que determine a reconstrução da canaleta para escoamento de águas pluviais na Rua Homero Rodrigues Pardinho, em frente ao número 5, esquina com a Rua Emílio Balardin, Jardim De Lú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4/2018 - indicam ao Prefeito que determine a construção de galeria para escoamento de águas pluviais na Rua Benjamin Constant, em frente ao número 277,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45/2018 - indicam ao Prefeito que determine a implantação de equipamentos para lazer e prática de esportes na área verde localizada na Rua Emílio Balardin, em frente ao número 29, Jardim De Lúcia;</w:t>
      </w:r>
    </w:p>
    <w:p>
      <w:pPr>
        <w:pStyle w:val="Normal"/>
        <w:jc w:val="both"/>
        <w:rPr>
          <w:rFonts w:ascii="Arial" w:hAnsi="Arial" w:cs="Arial"/>
        </w:rPr>
      </w:pPr>
      <w:r>
        <w:rPr>
          <w:rFonts w:cs="Arial" w:ascii="Arial" w:hAnsi="Arial"/>
        </w:rPr>
      </w:r>
    </w:p>
    <w:p>
      <w:pPr>
        <w:pStyle w:val="Normal"/>
        <w:jc w:val="both"/>
        <w:rPr/>
      </w:pPr>
      <w:r>
        <w:rPr>
          <w:rFonts w:cs="Arial" w:ascii="Arial" w:hAnsi="Arial"/>
        </w:rPr>
        <w:t>- n. 548/2018 - indicam ao Prefeito que determine a restauração da tampa dos dois bueiros e a desobstrução destes localizados nas ruas Professor Raimundo Ferreira Aquino e José Gomes Areias, em frente ao número 95, Jardim Santa Terezinh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50/2018, </w:t>
      </w:r>
      <w:r>
        <w:rPr>
          <w:rFonts w:cs="Arial" w:ascii="Arial" w:hAnsi="Arial"/>
          <w:b/>
        </w:rPr>
        <w:t>de autoria da edilidade</w:t>
      </w:r>
      <w:r>
        <w:rPr>
          <w:rFonts w:cs="Arial" w:ascii="Arial" w:hAnsi="Arial"/>
        </w:rPr>
        <w:t>, de PESAR à família de Vera Lucia Martins Dias, por seu passamento dia 7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1/2018, </w:t>
      </w:r>
      <w:r>
        <w:rPr>
          <w:rFonts w:cs="Arial" w:ascii="Arial" w:hAnsi="Arial"/>
          <w:b/>
        </w:rPr>
        <w:t>de autoria da edilidade</w:t>
      </w:r>
      <w:r>
        <w:rPr>
          <w:rFonts w:cs="Arial" w:ascii="Arial" w:hAnsi="Arial"/>
        </w:rPr>
        <w:t>, de PESAR à família de Graciane Pezzi Silva, por seu passamento dia 18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2/2018, </w:t>
      </w:r>
      <w:r>
        <w:rPr>
          <w:rFonts w:cs="Arial" w:ascii="Arial" w:hAnsi="Arial"/>
          <w:b/>
        </w:rPr>
        <w:t>de autoria da edilidade</w:t>
      </w:r>
      <w:r>
        <w:rPr>
          <w:rFonts w:cs="Arial" w:ascii="Arial" w:hAnsi="Arial"/>
        </w:rPr>
        <w:t>, de PESAR à família de Idalina Alves da Silva, por seu passamento dia 21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3/2018, </w:t>
      </w:r>
      <w:r>
        <w:rPr>
          <w:rFonts w:cs="Arial" w:ascii="Arial" w:hAnsi="Arial"/>
          <w:b/>
        </w:rPr>
        <w:t>de autoria da edilidade</w:t>
      </w:r>
      <w:r>
        <w:rPr>
          <w:rFonts w:cs="Arial" w:ascii="Arial" w:hAnsi="Arial"/>
        </w:rPr>
        <w:t>, de PESAR à família de Maria Aparecida Balbina Franzon, por seu passamento dia 25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4/2018, </w:t>
      </w:r>
      <w:r>
        <w:rPr>
          <w:rFonts w:cs="Arial" w:ascii="Arial" w:hAnsi="Arial"/>
          <w:b/>
        </w:rPr>
        <w:t>de autoria da edilidade</w:t>
      </w:r>
      <w:r>
        <w:rPr>
          <w:rFonts w:cs="Arial" w:ascii="Arial" w:hAnsi="Arial"/>
        </w:rPr>
        <w:t>, de PESAR à família de Olímpio dos Santos, por seu passamento dia 6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5/2018, </w:t>
      </w:r>
      <w:r>
        <w:rPr>
          <w:rFonts w:cs="Arial" w:ascii="Arial" w:hAnsi="Arial"/>
          <w:b/>
        </w:rPr>
        <w:t>de autoria da edilidade</w:t>
      </w:r>
      <w:r>
        <w:rPr>
          <w:rFonts w:cs="Arial" w:ascii="Arial" w:hAnsi="Arial"/>
        </w:rPr>
        <w:t>, de PESAR à família de Vitalino José Marin, por seu passamento dia 6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6/2018, </w:t>
      </w:r>
      <w:r>
        <w:rPr>
          <w:rFonts w:cs="Arial" w:ascii="Arial" w:hAnsi="Arial"/>
          <w:b/>
        </w:rPr>
        <w:t>de autoria da edilidade</w:t>
      </w:r>
      <w:r>
        <w:rPr>
          <w:rFonts w:cs="Arial" w:ascii="Arial" w:hAnsi="Arial"/>
        </w:rPr>
        <w:t>, de PESAR à família de Milton Figueira, por seu passamento dia 24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7/2018, </w:t>
      </w:r>
      <w:r>
        <w:rPr>
          <w:rFonts w:cs="Arial" w:ascii="Arial" w:hAnsi="Arial"/>
          <w:b/>
        </w:rPr>
        <w:t>de autoria da edilidade</w:t>
      </w:r>
      <w:r>
        <w:rPr>
          <w:rFonts w:cs="Arial" w:ascii="Arial" w:hAnsi="Arial"/>
        </w:rPr>
        <w:t>, de PESAR à família de Salvador Ribeiro, por seu passamento dia 31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8/2018, </w:t>
      </w:r>
      <w:r>
        <w:rPr>
          <w:rFonts w:cs="Arial" w:ascii="Arial" w:hAnsi="Arial"/>
          <w:b/>
        </w:rPr>
        <w:t>de autoria da edilidade</w:t>
      </w:r>
      <w:r>
        <w:rPr>
          <w:rFonts w:cs="Arial" w:ascii="Arial" w:hAnsi="Arial"/>
        </w:rPr>
        <w:t>, de PESAR à família Antônio Bonafim, por seu passamento dia 21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9/2018, </w:t>
      </w:r>
      <w:r>
        <w:rPr>
          <w:rFonts w:cs="Arial" w:ascii="Arial" w:hAnsi="Arial"/>
          <w:b/>
        </w:rPr>
        <w:t xml:space="preserve">de autoria dos vereadores Tota - Solidariedade - e Chanel - Solidariedade </w:t>
      </w:r>
      <w:r>
        <w:rPr>
          <w:rFonts w:cs="Arial" w:ascii="Arial" w:hAnsi="Arial"/>
        </w:rPr>
        <w:t>-, de CONGRATULAÇÕES E APLAUSOS às empresas SPE LTDA e AGROPECUÁRIA CROMEL DE OLIVEIRA S/A, pelo investimento realizado com os 1.333 lotes do Loteamento SetJard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0/2018, </w:t>
      </w:r>
      <w:r>
        <w:rPr>
          <w:rFonts w:cs="Arial" w:ascii="Arial" w:hAnsi="Arial"/>
          <w:b/>
        </w:rPr>
        <w:t>de autoria da vereadora Sebastiana - Democratas</w:t>
      </w:r>
      <w:r>
        <w:rPr>
          <w:rFonts w:cs="Arial" w:ascii="Arial" w:hAnsi="Arial"/>
        </w:rPr>
        <w:t xml:space="preserve"> -, de APLAUSOS aos alunos e a toda equipe do Colégio Convívio, nas pessoas de suas diretoras, professoras Lúcia Helena Cassiano Michelon e Cristiane dos Santos Ribeiro, pela doação de agasalhos e calçados arrecadados entre os alunos da instituição, como parte da Campanha do Agasalho 2018, totalizando 907 pe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1/2018, </w:t>
      </w:r>
      <w:r>
        <w:rPr>
          <w:rFonts w:cs="Arial" w:ascii="Arial" w:hAnsi="Arial"/>
          <w:b/>
        </w:rPr>
        <w:t>de autoria da vereadora Sebastiana - Democratas</w:t>
      </w:r>
      <w:r>
        <w:rPr>
          <w:rFonts w:cs="Arial" w:ascii="Arial" w:hAnsi="Arial"/>
        </w:rPr>
        <w:t xml:space="preserve"> -, de APLAUSOS ao Educandário Santo Antônio, em nome das professoras Adriana Katia Bergamasco e Maria Cristina Lopes de Souza, pela realização da II Copa Frei Eduardo Chagas Nithack de Xadrez Escolar, realizada no último dia 9 de ju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2/2018, </w:t>
      </w:r>
      <w:r>
        <w:rPr>
          <w:rFonts w:cs="Arial" w:ascii="Arial" w:hAnsi="Arial"/>
          <w:b/>
        </w:rPr>
        <w:t>de autoria do vereador Engenheiro Nasser - Rede Sustentabilidade</w:t>
      </w:r>
      <w:r>
        <w:rPr>
          <w:rFonts w:cs="Arial" w:ascii="Arial" w:hAnsi="Arial"/>
        </w:rPr>
        <w:t xml:space="preserve"> -, de APLAUSOS E RECONHECIMENTO ao presidente do Sistema Coopercitrus, Sr. José Vicente da Silva, ao presidente do Conselho de Administração, Sr. Raul Huss de Almeida e ao vice-presidente do Conselho de Administração, Sr. João Pedro Matta, pelo resultado alcançado na 25</w:t>
      </w:r>
      <w:r>
        <w:rPr>
          <w:rFonts w:cs="Arial" w:ascii="Microsoft Sans Serif" w:hAnsi="Microsoft Sans Serif"/>
        </w:rPr>
        <w:t>ª</w:t>
      </w:r>
      <w:r>
        <w:rPr>
          <w:rFonts w:cs="Arial" w:ascii="Arial" w:hAnsi="Arial"/>
        </w:rPr>
        <w:t xml:space="preserve"> edição da Agrishow - Feira Internacional de Tecnologia Agrícola em Ação -, o maior evento do agronegócio da América Latina, que aconteceu entre os dias 30 de abril e 4 de maio, em Ribeirão Preto, e a expressiva cifra de R$ 500 mi, representando quase 23% dos R$ 2,2 bi movimentados nos cinco dias da f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3/2018, </w:t>
      </w:r>
      <w:r>
        <w:rPr>
          <w:rFonts w:cs="Arial" w:ascii="Arial" w:hAnsi="Arial"/>
          <w:b/>
        </w:rPr>
        <w:t>de autoria do vereador Paulo Bola - MDB</w:t>
      </w:r>
      <w:r>
        <w:rPr>
          <w:rFonts w:cs="Arial" w:ascii="Arial" w:hAnsi="Arial"/>
        </w:rPr>
        <w:t xml:space="preserve"> -, de APLAUSOS E RECONHECIMENTO ao munícipe Wilson Soares Silva, pelo desprendimento com que desenvolve serviços de manutenção e melhoria na Praça Francisco Medeiros, Jardim Trop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4/2018, </w:t>
      </w:r>
      <w:r>
        <w:rPr>
          <w:rFonts w:cs="Arial" w:ascii="Arial" w:hAnsi="Arial"/>
          <w:b/>
        </w:rPr>
        <w:t>de autoria do vereador Engenheiro Nasser - Rede Sustentabilidade</w:t>
      </w:r>
      <w:r>
        <w:rPr>
          <w:rFonts w:cs="Arial" w:ascii="Arial" w:hAnsi="Arial"/>
        </w:rPr>
        <w:t xml:space="preserve"> -, de APLAUSOS E RECONHECIMENTO ao Rotary Club Bebedouro Solidariedade, na pessoa do presidente Sr. Leandro Porto Nischida, pela realização do 16</w:t>
      </w:r>
      <w:r>
        <w:rPr>
          <w:rFonts w:cs="Arial" w:ascii="Microsoft Sans Serif" w:hAnsi="Microsoft Sans Serif"/>
        </w:rPr>
        <w:t>º</w:t>
      </w:r>
      <w:r>
        <w:rPr>
          <w:rFonts w:cs="Arial" w:ascii="Arial" w:hAnsi="Arial"/>
        </w:rPr>
        <w:t xml:space="preserve"> Porco da Solidariedade, no último dia 10 de junho no salão de festas do Lar do Idoso, com a presença de mais de 500 pessoas, onde a renda é destinada à Fundação Rotária, mantenedora da campanha contra a poliomielite no mundo, para a Creche Lourenço Santin e a compra de novos aparelhos para o Banco de Empréstimos mantido pelo clu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5/2018, </w:t>
      </w:r>
      <w:r>
        <w:rPr>
          <w:rFonts w:cs="Arial" w:ascii="Arial" w:hAnsi="Arial"/>
          <w:b/>
        </w:rPr>
        <w:t>de autoria da edilidade</w:t>
      </w:r>
      <w:r>
        <w:rPr>
          <w:rFonts w:cs="Arial" w:ascii="Arial" w:hAnsi="Arial"/>
        </w:rPr>
        <w:t>, de PESAR à família de Therezinha Pissinato Cuchiaro, por seu passamento dia 16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6/2018, </w:t>
      </w:r>
      <w:r>
        <w:rPr>
          <w:rFonts w:cs="Arial" w:ascii="Arial" w:hAnsi="Arial"/>
          <w:b/>
        </w:rPr>
        <w:t>de autoria do vereador Engenheiro Nasser - Rede Sustentabilidade</w:t>
      </w:r>
      <w:r>
        <w:rPr>
          <w:rFonts w:cs="Arial" w:ascii="Arial" w:hAnsi="Arial"/>
        </w:rPr>
        <w:t xml:space="preserve"> -, requerendo ao secretário de Segurança Pública do Estado de São Paulo, Dr. Mágino Alves Barbosa Filho, que nos prestes as seguintes informações a respeito do projeto de instalação em Bebedouro do Instituto Médico Legal (IML), do Sistema de Verificação de Óbitos (SVO) e do Instituto de Criminalística (IC): 1. quais providências foram tomadas pela Secretaria de Segurança Pública para viabilizar o projeto (encaminhe-nos cópia dos documentos); 2. se a resposta for negativa, justifique os motivos e quando poderá se consolidar o atendimento desse justo pedido. </w:t>
      </w:r>
      <w:r>
        <w:rPr>
          <w:rFonts w:cs="Arial" w:ascii="Arial" w:hAnsi="Arial"/>
          <w:b/>
        </w:rPr>
        <w:t>Requer, ainda</w:t>
      </w:r>
      <w:r>
        <w:rPr>
          <w:rFonts w:cs="Arial" w:ascii="Arial" w:hAnsi="Arial"/>
        </w:rPr>
        <w:t>, o envio de cópia da presente matéria à deputada estadual Márcia 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7/2018, </w:t>
      </w:r>
      <w:r>
        <w:rPr>
          <w:rFonts w:cs="Arial" w:ascii="Arial" w:hAnsi="Arial"/>
          <w:b/>
        </w:rPr>
        <w:t xml:space="preserve">de autoria do vereador Engenheiro Nasser - Rede Sustentabilidade </w:t>
      </w:r>
      <w:r>
        <w:rPr>
          <w:rFonts w:cs="Arial" w:ascii="Arial" w:hAnsi="Arial"/>
        </w:rPr>
        <w:t>-,</w:t>
      </w:r>
      <w:r>
        <w:rPr>
          <w:rFonts w:cs="Arial" w:ascii="Arial" w:hAnsi="Arial"/>
          <w:b/>
        </w:rPr>
        <w:t xml:space="preserve"> </w:t>
      </w:r>
      <w:r>
        <w:rPr>
          <w:rFonts w:cs="Arial" w:ascii="Arial" w:hAnsi="Arial"/>
        </w:rPr>
        <w:t>r</w:t>
      </w:r>
      <w:r>
        <w:rPr>
          <w:rFonts w:cs="Arial" w:ascii="Arial" w:hAnsi="Arial"/>
          <w:bCs/>
        </w:rPr>
        <w:t xml:space="preserve">equerendo </w:t>
      </w:r>
      <w:r>
        <w:rPr>
          <w:rFonts w:cs="Arial" w:ascii="Arial" w:hAnsi="Arial"/>
        </w:rPr>
        <w:t xml:space="preserve">ao Prof. Maurício Brusadin, secretário estadual de Meio Ambiente, que nos informe, dentro da competência da Secretaria, quais providências e soluções serão tomadas quanto à grave situação que vem ocorrendo há anos no Distrito Industrial V em Bebedouro, em virtude da  grande quantidade de lixo depositado, pessoas trabalhando de maneira insalubre e vivendo do lixo, bem como quanto às queimadas que acabam por provocar um enorme problema aos 22.000 moradores dessa região, evidente crime ambiental que, apesar das providências até aqui tomadas, causa aos munícipes a impressão de inoperância do Poder Público, a saber: 1. </w:t>
      </w:r>
      <w:r>
        <w:rPr>
          <w:rFonts w:cs="Arial" w:ascii="Arial" w:hAnsi="Arial"/>
          <w:bCs/>
        </w:rPr>
        <w:t>utilização de instrumentos legais para que se faça cumprir o TAC - Termo de Ajustamento de Conduta - (autos n. 0003587-23-2014.9.26.0072); 2. medidas imediatas para assegurar o direito à saúde dos moradores próximos ao local com o fim das queimadas; 3. ações para impedir que particulares e a Prefeitura utilizem o lugar como área de descarte de lixo e incineração; 4. estudos que comprovem a não contaminação do solo, lençol freático</w:t>
      </w:r>
      <w:r>
        <w:rPr>
          <w:rFonts w:cs="Arial" w:ascii="Arial" w:hAnsi="Arial"/>
        </w:rPr>
        <w:t xml:space="preserve"> </w:t>
      </w:r>
      <w:r>
        <w:rPr>
          <w:rFonts w:cs="Arial" w:ascii="Arial" w:hAnsi="Arial"/>
          <w:bCs/>
        </w:rPr>
        <w:t>e meio ambiente em geral.</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sans serif">
    <w:altName w:val="Arial"/>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8-06-15T17:40:00Z</dcterms:modified>
  <cp:revision>53</cp:revision>
  <dc:subject/>
  <dc:title>Pauta da 19ª Sessão Ordinária do ano 2018, realizada em 18/06</dc:title>
</cp:coreProperties>
</file>