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1 de març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29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209/2009, acg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 atendendo à Vossa solicitação, informar-lhe que o Tribunal de Contas do Estado de São Paulo emitiu </w:t>
      </w:r>
      <w:r>
        <w:rPr>
          <w:rFonts w:cs="Arial" w:ascii="Arial" w:hAnsi="Arial"/>
          <w:b/>
          <w:sz w:val="22"/>
          <w:szCs w:val="22"/>
          <w:u w:val="single"/>
        </w:rPr>
        <w:t>parecer desfavorável</w:t>
      </w:r>
      <w:r>
        <w:rPr>
          <w:rFonts w:cs="Arial" w:ascii="Arial" w:hAnsi="Arial"/>
          <w:sz w:val="22"/>
          <w:szCs w:val="22"/>
        </w:rPr>
        <w:t xml:space="preserve"> à aprovação das contas da Prefeitura Municipal de Bebedouro, relativas ao exercício de 2003, conforme cópia do parecer subscrito pelo Presidente e Relator Antonio Roque Citadini, que segue em anexo </w:t>
      </w:r>
      <w:r>
        <w:rPr>
          <w:rFonts w:cs="Arial" w:ascii="Arial" w:hAnsi="Arial"/>
          <w:sz w:val="18"/>
          <w:szCs w:val="18"/>
        </w:rPr>
        <w:t>(vide fls. 161/16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visando instruir os autos do Inquérito Policial nº 144/2006 presidido por V. Exa., encaminhamos também a cópia do relatório de fls. 15/41, da lavra dos agentes de fiscalização financeira a cargo do Tribunal de Contas do Estado de São Paulo, no qual encontram-se apontadas diversas ocorrências, bem como encaminhamos a decisão da segunda câmara, proferida em sessão de 04/10/2005 </w:t>
      </w:r>
      <w:r>
        <w:rPr>
          <w:rFonts w:cs="Arial" w:ascii="Arial" w:hAnsi="Arial"/>
          <w:sz w:val="18"/>
          <w:szCs w:val="18"/>
        </w:rPr>
        <w:t>(vide fls. 155/160)</w:t>
      </w:r>
      <w:r>
        <w:rPr>
          <w:rFonts w:cs="Arial" w:ascii="Arial" w:hAnsi="Arial"/>
          <w:sz w:val="22"/>
          <w:szCs w:val="22"/>
        </w:rPr>
        <w:t>, tudo acompanhado das respectivas certidões de trânsito em jul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oão Antonio Aparecido Panho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DO DE POLÍC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2T19:34:00Z</dcterms:modified>
  <cp:revision>3</cp:revision>
  <dc:subject/>
  <dc:title/>
</cp:coreProperties>
</file>