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64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Rotary Club Bebedouro Solidariedade foi fundado no dia 19 de abril de 1993 nesse municíp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Rotary Clube Bebedouro Solidariedade possui hoje 21 associados líderes em suas áreas de atuação, que prestam serviços humanitários, fomentam elevado padrão de ética em todas as profissões e ajudam a estabelecer a paz e a boa vontade nas pesso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esde a sua fundação, são realizados vários eventos em que todo resultado financeiro obtido é revertido para a Fundação Rotária, que luta pela erradicação da Poliomielite, manutenção do Banco de Aparelhos Ortopédicos e ajuda as entidades assistências e beneficentes do município, assim como também a realizaçã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seu tradicional Porco da Solidariedade, que aconteceu no último dia 10 de junho, no Salão de festas do Lar do Idoso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a partir deste ano foi realizado um trabalho de conscientização pelos rotarianos, para o prejuízo que os canudos e copos descartáveis trazem para o meio ambiente, especialmente os oceanos e sua fauna: #CanudoNao: Inspirado em uma iniciativa da WWF (Word Wildlife Fund), cujo objetivo foi convidar a comunidade bebedourense a fazer uma reflexão: o que cada um de nós pode fazer para reduzir o plástico nos oceanos;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a poluição marinha é um problema global, que afeta pelo menos 267 espécies em todo o mundo. Empresas e Governo têm suas responsabilidades, mas a sociedade civil, também pode e deve fazer algo para mudar esse cenário;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o almoço aconteceu no salão de festas do Lar do Idoso, no Jardim Claudia II, Zona Norte da cidade e o público que ficou das 11h ás 17h, além de um almoço em que foi servido porco à paraguaia, arroz, feijão gordo, salada e pães, quem comprou o bingo de prêmios, ganhou </w:t>
      </w:r>
      <w:r>
        <w:rPr>
          <w:rFonts w:cs="Arial" w:ascii="Arial" w:hAnsi="Arial"/>
          <w:sz w:val="22"/>
          <w:szCs w:val="22"/>
        </w:rPr>
        <w:t>uma caneca acrílica personalizada com o nome de empresas que apoiaram a iniciativa</w:t>
      </w:r>
      <w:r>
        <w:rPr>
          <w:rFonts w:eastAsia="Calibri" w:cs="Arial" w:ascii="Arial" w:hAnsi="Arial"/>
          <w:sz w:val="22"/>
          <w:szCs w:val="22"/>
          <w:lang w:eastAsia="en-US"/>
        </w:rPr>
        <w:t>, além dos sorteios de brindes entre os presentes, que ainda concorreram a vários prêmios e ouviram boa música com o Samba de Boteco;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que a renda foi destinada para a Fundação Rotária, mantenedora da campanha contra a poliomielite no mundo, para a creche Lourenço Santin e compra de aparelhos para o Banco de Empréstimos mantido pelo club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a importância desse clube de serviços para a cidade com as diversas ações em prol da sociedade de forma geral e iniciativas como o 16º Porco da Solidariedade, que reúne pessoas, diverte e ajuda na manutenção do Clube por meio da solidariedade da comunidad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Rotary Club Bebedouro Solidariedad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essoa do Presidente Sr. Leandro Porto Nischida, pela realização do </w:t>
      </w:r>
      <w:r>
        <w:rPr>
          <w:rFonts w:cs="Arial" w:ascii="Arial" w:hAnsi="Arial"/>
          <w:b/>
          <w:sz w:val="22"/>
          <w:szCs w:val="22"/>
        </w:rPr>
        <w:t>16º Porco da Solidariedade</w:t>
      </w:r>
      <w:r>
        <w:rPr>
          <w:rFonts w:cs="Arial" w:ascii="Arial" w:hAnsi="Arial"/>
          <w:sz w:val="22"/>
          <w:szCs w:val="22"/>
        </w:rPr>
        <w:t xml:space="preserve">, realizado no último dia 10 de junho, das 11h às 16h, no salão de festas do Lar do Idoso, com a presença de mais de 500 pessoas, onde </w:t>
      </w:r>
      <w:r>
        <w:rPr>
          <w:rFonts w:eastAsia="Calibri" w:cs="Arial" w:ascii="Arial" w:hAnsi="Arial"/>
          <w:sz w:val="22"/>
          <w:szCs w:val="22"/>
          <w:lang w:eastAsia="en-US"/>
        </w:rPr>
        <w:t>a renda é destinada para a Fundação Rotária, mantenedora da campanha contra a poliomielite no mundo, para a Creche Lourenço Santin e compra de novos aparelhos para o Banco de Empréstimos mantido pelo club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1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6-15T00:57:00Z</dcterms:modified>
  <cp:revision>16</cp:revision>
  <dc:subject/>
  <dc:title/>
</cp:coreProperties>
</file>