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. 46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onsiderando </w:t>
      </w:r>
      <w:r>
        <w:rPr>
          <w:rFonts w:cs="Arial" w:ascii="Arial" w:hAnsi="Arial"/>
          <w:sz w:val="22"/>
          <w:szCs w:val="22"/>
          <w:shd w:fill="FFFFFF" w:val="clear"/>
        </w:rPr>
        <w:t>que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a cidade de Bebedouro já teve um IML, que funcionava em um prédio junto ao cemitério municipal, mas o Governo do Estado resolveu centralizar esse serviço na cidade de Barretos, distante aproximadamente 50 km de Bebedouro, criando assim uma situação de extremo constrangimento e sofrimento para as famílias, cujos parentes, ao morrer, precisam de laudo de médico-legista realizado apenas na referida cidade, que dá atendimento a toda região, e como às vezes a demanda é muito alta, os corpos acabam retornando quase que na hora do sepultamento, e em alguns casos, após o horário previsto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de acordo com um projeto inicial de 2010, o Instituto Médico Legal (IML), o Sistema de Verificação de Óbitos (SVO) e o Instituto de Criminalística (IC), seriam instalados em um terreno de 800 metros quadrados, a obra custaria em torno de R$ 1 milhão, seria concluída em nove meses e os órgãos ofereceriam os serviços de perícia técnica a 11 municípios do entorno, não mais sobrecarregando o atendimento em Barretos, que também atende as cidades de Colina, Terra Roxa, Pitangueiras, Monte Azul, Taquaral, Taiúva, Taiaçu, Olímpia, Pirangi, Vista Alegre do Alto e Viradouro, dentre outr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em 2.011, o Governo do Estado esteve na cidade de Bebedouro para “relançar” a obra, porém o assunto parou na escolha do terreno, para a constru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  <w:shd w:fill="FFFFFF" w:val="clear"/>
        </w:rPr>
        <w:t xml:space="preserve"> se faz</w:t>
      </w:r>
      <w:r>
        <w:rPr>
          <w:rFonts w:cs="Arial" w:ascii="Arial" w:hAnsi="Arial"/>
          <w:sz w:val="22"/>
          <w:szCs w:val="22"/>
        </w:rPr>
        <w:t xml:space="preserve"> extremamente necessária a instalação do Instituto Médico Legal (IML), o Sistema de Verificação de Óbitos (SVO) e o Instituto de Criminalística (IC) </w:t>
      </w:r>
      <w:r>
        <w:rPr>
          <w:rFonts w:cs="Arial" w:ascii="Arial" w:hAnsi="Arial"/>
          <w:sz w:val="22"/>
          <w:szCs w:val="22"/>
          <w:shd w:fill="FFFFFF" w:val="clear"/>
        </w:rPr>
        <w:t>na cidade de Bebedouro,</w:t>
      </w:r>
      <w:r>
        <w:rPr>
          <w:rFonts w:cs="Arial" w:ascii="Arial" w:hAnsi="Arial"/>
          <w:sz w:val="22"/>
          <w:szCs w:val="22"/>
        </w:rPr>
        <w:t xml:space="preserve"> não apenas por ter a melhor posição geográfica para atender aos municípios vizinhos, como também, para evitar mais sofrimento aos parentes e amigos da vítima, pois quando morre uma pessoa de acidente, por exemplo, muitas vezes o corpo fica exposto no local por horas até a chegada dos peritos ao município; quando chegam, levam para Barretos e os familiares ficam sem notícias, esperando em alguns casos, até dias para a liberação do corp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onsiderando </w:t>
      </w:r>
      <w:r>
        <w:rPr>
          <w:rFonts w:cs="Arial" w:ascii="Arial" w:hAnsi="Arial"/>
          <w:sz w:val="22"/>
          <w:szCs w:val="22"/>
          <w:shd w:fill="FFFFFF" w:val="clear"/>
        </w:rPr>
        <w:t>que</w:t>
      </w:r>
      <w:r>
        <w:rPr>
          <w:rFonts w:cs="Arial" w:ascii="Arial" w:hAnsi="Arial"/>
          <w:sz w:val="22"/>
          <w:szCs w:val="22"/>
        </w:rPr>
        <w:t xml:space="preserve"> em reunião realizada no último dia 20 de março, na Secretaria de Segurança Pública, quando estiveram presentes comigo, a Deputada Estadual Márcia Lia e o ex-vereador de Bebedouro, Luis Carlos de Freitas, o Secretário Dr. Mágino Alves Barbosa Filho, assumiu o compromisso de avaliar a possibilidade de reabrir o IML, o SVO e o IC em Bebedouro e na oportunidade, entrou em contato via telefone com o superintendente da Polícia Técnico Científica, Sr. Ivan Dieb Miziara, relatando o problema e pedindo atenção ao caso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 enviada ao Governador do Estado de São Paulo, Sr. Geraldo Alckmin, a Moção de Apelo nº 291/2017, de 24/09/2017, no sentido de que fossem realizados estudos técnicos para viabilizar esse pleito tão just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a Deputada Estadual Márcia Lia do PT, também fez a indicação 3.238/2017 e o requerimento 382/2017, com o pedido para a instalação do IML, e em resposta, o superintendente da Polícia Técnico Científica, Sr. Ivan Dieb Miziara, disse que a diretoria do núcleo de perícias médicos legais de Ribeirão Preto, era </w:t>
      </w:r>
      <w:r>
        <w:rPr>
          <w:rFonts w:cs="Arial" w:ascii="Arial" w:hAnsi="Arial"/>
          <w:sz w:val="22"/>
          <w:szCs w:val="22"/>
          <w:u w:val="single"/>
        </w:rPr>
        <w:t>favorável a implantação de equipe em Bebedouro</w:t>
      </w:r>
      <w:r>
        <w:rPr>
          <w:rFonts w:cs="Arial" w:ascii="Arial" w:hAnsi="Arial"/>
          <w:sz w:val="22"/>
          <w:szCs w:val="22"/>
        </w:rPr>
        <w:t>, porém com base no atual quadro de recursos humanos, e devido a condição econômica do país, não era possível atender ao pleito, mas em um futuro possível faria análise do ca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que se faz extremamente necessária nova análise, e tendo em vista a importância desse pleito para Bebedouro e região, o secretário sensibilizado com essa situação, assumiu o compromisso de avaliar a possibilidade de atender ao justo pedid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iro à Mesa, após ouvido o Douto Plenári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s formas regimentais, </w:t>
      </w:r>
      <w:r>
        <w:rPr>
          <w:rFonts w:cs="Arial" w:ascii="Arial" w:hAnsi="Arial"/>
          <w:sz w:val="22"/>
          <w:szCs w:val="22"/>
        </w:rPr>
        <w:t xml:space="preserve">que oficie ao </w:t>
      </w:r>
      <w:r>
        <w:rPr>
          <w:rFonts w:cs="Arial" w:ascii="Arial" w:hAnsi="Arial"/>
          <w:b/>
          <w:sz w:val="22"/>
          <w:szCs w:val="22"/>
        </w:rPr>
        <w:t>Secretário de Segurança Pública do Estado de São Paul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r. Mágino Alves Barbosa Filho</w:t>
      </w:r>
      <w:r>
        <w:rPr>
          <w:rFonts w:cs="Arial" w:ascii="Arial" w:hAnsi="Arial"/>
          <w:sz w:val="22"/>
          <w:szCs w:val="22"/>
        </w:rPr>
        <w:t>, para que dê informações a respeito do projeto de instalação em Bebedouro, do Instituto Médico Legal (IML), do Sistema de Verificação de Óbitos (SVO) e do Instituto de Criminalística (IC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providências foram tomadas pela Secretaria de Segurança Pública, no sentido de viabilizar esse projeto? Encaminhe cópia dos documentos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 resposta for negativa, justifique os motivos e quando poderá </w:t>
      </w:r>
      <w:r>
        <w:rPr>
          <w:rFonts w:cs="Arial" w:ascii="Arial" w:hAnsi="Arial"/>
          <w:bCs/>
          <w:sz w:val="22"/>
          <w:szCs w:val="22"/>
        </w:rPr>
        <w:t xml:space="preserve">se consolidar o </w:t>
      </w:r>
      <w:r>
        <w:rPr>
          <w:rFonts w:cs="Arial" w:ascii="Arial" w:hAnsi="Arial"/>
          <w:sz w:val="22"/>
          <w:szCs w:val="22"/>
        </w:rPr>
        <w:t>atendimento desse justo pedido?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eiro ainda</w:t>
      </w:r>
      <w:r>
        <w:rPr>
          <w:rFonts w:cs="Arial" w:ascii="Arial" w:hAnsi="Arial"/>
          <w:bCs/>
          <w:sz w:val="22"/>
          <w:szCs w:val="22"/>
        </w:rPr>
        <w:t xml:space="preserve"> seja enviada cópia da presente matéria para a Deputada Estadual Márcia Li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Arial Unicode MS" w:cs="Arial" w:ascii="Arial" w:hAnsi="Arial"/>
          <w:sz w:val="22"/>
          <w:szCs w:val="22"/>
        </w:rPr>
        <w:t>Bebedouro, Capital Nacional da Laranja, 6 de junho de 2018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8"/>
        </w:rPr>
        <w:t xml:space="preserve">         </w:t>
      </w: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13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33:00Z</dcterms:created>
  <dc:creator>JORGE</dc:creator>
  <dc:description/>
  <cp:keywords/>
  <dc:language>en-US</dc:language>
  <cp:lastModifiedBy>lidiane</cp:lastModifiedBy>
  <cp:lastPrinted>2018-04-18T10:10:00Z</cp:lastPrinted>
  <dcterms:modified xsi:type="dcterms:W3CDTF">2018-06-15T00:43:00Z</dcterms:modified>
  <cp:revision>30</cp:revision>
  <dc:subject/>
  <dc:title/>
</cp:coreProperties>
</file>