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1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manutenção do bueiro localizado na Rua Jose Gomes Areia nº 95, residencial Santa Terezinh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</w:rPr>
        <w:t xml:space="preserve">Se faz de extrema urgência a manutenção do bueiro existente </w:t>
      </w:r>
      <w:r>
        <w:rPr>
          <w:rFonts w:cs="Verdana" w:ascii="Verdana" w:hAnsi="Verdana"/>
        </w:rPr>
        <w:t>na Rua Jose Gomes Areia nº 95, residencial Santa Terezinha, pois vários incidentes já ocorreram no local como queda de munícipes e motoqueir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atendam esta Indicação viabilizando, no local, a devida manutenção, colocando grades de proteção e tampa, assim solucionando o problema e atendendo aos pedidos de vários munícipes que moram nas proximidades e temem que ocorram mais acidentes n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339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2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junh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46-18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8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8-06-15T00:35:00Z</dcterms:modified>
  <cp:revision>5</cp:revision>
  <dc:subject/>
  <dc:title/>
</cp:coreProperties>
</file>