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0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construção de vestiário com bebedouro de água e banheiro no campo society que será inaugurado em breve, no Residencial Pedro Paschoal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Em breve estará sendo inaugurado o primeiro campo de grama sintética de nossa cidade, o campo society, localizado no Residencial Pedro Pascho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ra que seja melhor usado, e adequado à população, precisamos de vestiário para que os munícipes tenham local ideal para troca de roupas e também para guardar seus pertences, bem como a construção de banheiros e colocação de bebedouro de água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4668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5623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3 de junho de 2018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48-18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9:00Z</dcterms:created>
  <dc:creator>Regina Magalhães</dc:creator>
  <dc:description/>
  <cp:keywords/>
  <dc:language>en-US</dc:language>
  <cp:lastModifiedBy>lidiane</cp:lastModifiedBy>
  <cp:lastPrinted>2018-06-13T11:17:00Z</cp:lastPrinted>
  <dcterms:modified xsi:type="dcterms:W3CDTF">2018-06-14T23:08:00Z</dcterms:modified>
  <cp:revision>8</cp:revision>
  <dc:subject/>
  <dc:title/>
</cp:coreProperties>
</file>