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MOÇÃO Nº 161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shd w:fill="FFFFFF" w:val="clear"/>
        </w:rPr>
        <w:t>o xadrez é um jogo onde a lógica e raciocínio são essenciais. A sorte não existe e somente a capacidade de concentração dos competidores que vai definir quem é o vencedor. A origem desse jogo é controversa, lendas contam que foi um jogo criado na Índia e se chamava chaturanga. As regras eram diferentes e 4 pessoas jogavam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  <w:shd w:fill="FFFFFF" w:val="clear"/>
        </w:rPr>
        <w:t>outra lenda é a de que foi um jogo idealizado pelo Rei Salomão que não queria mais jogos que envolvessem sorte e habilidade física, mas que só dependesse da inteligência e estratégia dos competidores. A lenda conta que o Rei Salomão criou uma competição para que desenvolvessem um jogo com esses critérios e alguém inventou o xadrez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  <w:shd w:fill="FFFFFF" w:val="clear"/>
        </w:rPr>
        <w:t xml:space="preserve"> história do xadrez no Brasil é longa, os primeiros campeonatos nacionais já eram disputados em 1927. O primeiro campeão foi João de Souza Mendes Junior, ele venceu o campeonato que foi disputado no Rio de Janeiro. Além de enxadrista, Mendes também era médico otorrinolaringologista, médico sanitarista do Instituto Oswaldo Cruz. Mendes disputou diversos campeonatos de xadrez e foi um importante jogador para a história do xadrez no Brasi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  <w:shd w:fill="FFFFFF" w:val="clear"/>
        </w:rPr>
        <w:t>o primeiro campeonato feminino de xadrez foi disputado em 1960 e a vencedora foi Dora de Castro Rúbio. O torneio ocorreu na cidade de Brusque e foi lá que Dora se consagrou a primeira mulher a ganhar um torneio de xadrez nacional no Brasi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  <w:shd w:fill="FFFFFF" w:val="clear"/>
        </w:rPr>
        <w:t>o grande nome da história do xadrez no Brasil é o enxadrista Henrique Costa Mecking, o Mequinho. É considerado o melhor jogador de xadrez do Brasil e já chegou se tornar o terceiro no ranking mundial, no ano de 1977. Porém Mequinho abandonou os tabuleiros durante um longo período para tratar de uma grave doenç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no dia 09 de junho aconteceu no Educandário Santo Antônio a II Copa Frei Eduardo Chagas Nithack de Xadrez Escolar com participação das 14 escolas de Bebedouro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para que dê ciência ao Educandário Santo Antônio em nome das Professoras Adriana Katia Bergamasco e Maria Cristina Lopes de Souza,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realização da </w:t>
      </w:r>
      <w:r>
        <w:rPr>
          <w:rFonts w:cs="Arial" w:ascii="Arial" w:hAnsi="Arial"/>
          <w:bCs/>
        </w:rPr>
        <w:t>II Copa Frei Eduardo Chagas Nithack de Xadrez Escolar realizada no último dia 09 de junh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A - DEM</w:t>
      </w:r>
      <w:r>
        <w:rPr>
          <w:i w:val="false"/>
          <w:iCs w:val="false"/>
          <w:sz w:val="24"/>
        </w:rPr>
        <w:t xml:space="preserve">   </w:t>
      </w:r>
      <w:r>
        <w:rPr>
          <w:sz w:val="24"/>
        </w:rPr>
        <w:t xml:space="preserve">                       </w:t>
      </w:r>
    </w:p>
    <w:p>
      <w:pPr>
        <w:pStyle w:val="Heading4"/>
        <w:ind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81" w:hanging="0"/>
        <w:jc w:val="right"/>
        <w:rPr/>
      </w:pPr>
      <w:r>
        <w:rPr>
          <w:rFonts w:eastAsia="Arial"/>
          <w:sz w:val="22"/>
        </w:rPr>
        <w:t xml:space="preserve"> </w:t>
      </w:r>
      <w:r>
        <w:rPr>
          <w:i w:val="false"/>
          <w:sz w:val="16"/>
          <w:szCs w:val="16"/>
        </w:rPr>
        <w:t>Moç26-1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4:00Z</dcterms:created>
  <dc:creator>JORGE</dc:creator>
  <dc:description/>
  <cp:keywords/>
  <dc:language>en-US</dc:language>
  <cp:lastModifiedBy>lidiane</cp:lastModifiedBy>
  <cp:lastPrinted>2018-05-08T17:16:00Z</cp:lastPrinted>
  <dcterms:modified xsi:type="dcterms:W3CDTF">2018-06-14T21:39:00Z</dcterms:modified>
  <cp:revision>4</cp:revision>
  <dc:subject/>
  <dc:title/>
</cp:coreProperties>
</file>