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0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que a Escola Convívio tem por filosofia f</w:t>
      </w:r>
      <w:r>
        <w:rPr>
          <w:rFonts w:cs="Arial" w:ascii="Arial" w:hAnsi="Arial"/>
          <w:color w:val="000000"/>
          <w:sz w:val="28"/>
          <w:szCs w:val="28"/>
        </w:rPr>
        <w:t>avorecer o desenvolvimento e aperfeiçoamento dos aspectos cognitivos, sócio-afetivo e moral do aluno, de modo que o seu olhar sobre o mundo e si mesmo seja modificado e enriquecido, valorizando acima de tudo o potencial que cada educando traz consigo, tendo a família, seja qual for sua estrutura, como parceira neste processo</w:t>
      </w:r>
      <w:r>
        <w:rPr>
          <w:rFonts w:cs="Arial" w:ascii="Arial" w:hAnsi="Arial"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ab/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que a</w:t>
      </w:r>
      <w:r>
        <w:rPr>
          <w:rFonts w:cs="Arial" w:ascii="Arial" w:hAnsi="Arial"/>
          <w:color w:val="000000"/>
          <w:sz w:val="28"/>
          <w:szCs w:val="28"/>
        </w:rPr>
        <w:t xml:space="preserve"> proposta pedagógica desta Escola visa a produção de situações de ensino aprendizagem, nas quais os alunos tenham a possibilidade de desenvolver uma reflexão crítica sobre os seus próprios conhecimentos. Para a equipe, educar não é apenas formar sujeitos competentes pedagogicamente, mas sobretudo fornecer conhecimentos pedagógicos que favoreçam a construção da pessoa humana integrada com as exigências da sociedade atual. Tem como meta educar integralmente o aluno, de modo a desenvolver suas potencialidades, portanto, seu currículo tem sido pensado de maneira a contemplar a formação do aluno, capacitando-o a responder com competência aos desafios e, assim, dentro de uma proposta de educação integral do aluno, incentivar a procura de novas verdades em busca de valores novos para um mundo no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 xml:space="preserve">que </w:t>
      </w:r>
      <w:r>
        <w:rPr>
          <w:rFonts w:cs="Arial" w:ascii="Arial" w:hAnsi="Arial"/>
          <w:bCs/>
          <w:color w:val="000000"/>
          <w:sz w:val="28"/>
          <w:szCs w:val="28"/>
        </w:rPr>
        <w:t>que este exemplo de cidadania, proporcionado pelo Colégio Convívio, não só vem encantando e despertando valores esquecidos nos adultos, mas fortalecendo valores em formação nos alunos, permitindo, assim, uma integração sócioeducacional estabelecida por fundamentos sólidos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Considerando enfim 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direção do Colégio Convívio realizou na manhã do dia 08 de junho, a entrega ao Fundo Social de Solidariedade de Bebedouro, de agasalhos e calçados arrecadados entre os alunos da instituição, como parte da Campanha do Agasalho 2018. No total, 907 peças foram doadas.</w:t>
      </w:r>
    </w:p>
    <w:p>
      <w:pPr>
        <w:pStyle w:val="Normal"/>
        <w:numPr>
          <w:ilvl w:val="0"/>
          <w:numId w:val="0"/>
        </w:numPr>
        <w:shd w:fill="FFFFFF" w:val="clear"/>
        <w:ind w:left="-15" w:firstLine="723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à Mesa, após ouvir o Douto Plenário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os termos regimentais,</w:t>
      </w:r>
      <w:r>
        <w:rPr>
          <w:rFonts w:cs="Arial" w:ascii="Arial" w:hAnsi="Arial"/>
          <w:color w:val="000000"/>
          <w:sz w:val="28"/>
          <w:szCs w:val="28"/>
        </w:rPr>
        <w:t xml:space="preserve"> para que dê ciência aos alunos e toda equipe do Colégio Convívio, através de suas Diretoras, Profª. Lúcia Helena Cassiano Michelon e Profª. Cristiane dos Santos Ribeiro, 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MOÇÃO DE APLAUSO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pela doação agasalhos e calçados arrecadados entre os alunos da instituição, como parte da Campanha do Agasalho 2018. No total, 907 peças foram doad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5" w:firstLine="723"/>
        <w:jc w:val="both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bedouro, Capital Nacional da Laranja, 11 de junho de 2018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0:00Z</dcterms:created>
  <dc:creator>Regina Magalhães</dc:creator>
  <dc:description/>
  <cp:keywords/>
  <dc:language>en-US</dc:language>
  <cp:lastModifiedBy>lidiane</cp:lastModifiedBy>
  <cp:lastPrinted>2018-06-11T16:01:00Z</cp:lastPrinted>
  <dcterms:modified xsi:type="dcterms:W3CDTF">2018-06-14T21:34:00Z</dcterms:modified>
  <cp:revision>5</cp:revision>
  <dc:subject/>
  <dc:title>MOÇÃO Nº 110/2013</dc:title>
</cp:coreProperties>
</file>