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5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, Exmo. Sr. Fernando Galvão Moura, nos termos regimentais</w:t>
      </w:r>
      <w:r>
        <w:rPr>
          <w:rFonts w:cs="Arial" w:ascii="Arial" w:hAnsi="Arial"/>
          <w:bCs/>
        </w:rPr>
        <w:t>, com o departament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rviço Autônomo de Água e Esgoto de Bebedouro (SAAEB), providencie, se possível com urgência, reparo de um buraco na tubulação de esgoto localizado na Rua Miguel Gonzáles Lopes, no Jardim Uni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F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z necessário que a autarquia de Serviço Autônomo de Água e Esgoto de Bebedouro (SAAEB), providencie, se possível com urgência a manutenção desse local, pois a qualquer momento o solo pode ceder e formar um buraco maior expondo mais a tubulação, e assim colocando em risco a população que ali pass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nh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bastiana Maria Ribeiro Tavares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VEREADORA- DEM                               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. 54-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7:00Z</dcterms:created>
  <dc:creator>JORGE</dc:creator>
  <dc:description/>
  <cp:keywords/>
  <dc:language>en-US</dc:language>
  <cp:lastModifiedBy>lidiane</cp:lastModifiedBy>
  <cp:lastPrinted>2018-03-27T10:07:00Z</cp:lastPrinted>
  <dcterms:modified xsi:type="dcterms:W3CDTF">2018-06-14T21:25:00Z</dcterms:modified>
  <cp:revision>4</cp:revision>
  <dc:subject/>
  <dc:title/>
</cp:coreProperties>
</file>