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març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b/>
          <w:bCs/>
          <w:sz w:val="28"/>
        </w:rPr>
        <w:t xml:space="preserve">Diretoria de Ensino da Região de Jaboticabal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s Senhorias cópia do Requerimento nº 16/2009, de autoria dos Vereadores Nelson Sanchez Filho, Rodrigo da Silva e Sebastiana Maria Ribeiro Tavares de Camargo, aprovado em Sessão Ordinária realizada no dia 23 de març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s, Prezados Senhores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9-03-25T18:16:00Z</dcterms:modified>
  <cp:revision>52</cp:revision>
  <dc:subject/>
  <dc:title/>
</cp:coreProperties>
</file>