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47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4 de junh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11 de junh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527/2018, de autoria do Vereador Jorge Emano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- Nºs 528, 529 e 530/2018, de autoria da Vereadora Sebastiana Maria Ribeiro Tavares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531, 532, 533, 534, 535, 536 e 537/2018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538/2018, de autoria da Vereadora Mariangela Ferraz Mussol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539, 540, 541 e 542/2018, de autoria do Vereador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9:54:00Z</dcterms:created>
  <dc:creator>Jorge Escher</dc:creator>
  <dc:description/>
  <cp:keywords/>
  <dc:language>en-US</dc:language>
  <cp:lastModifiedBy>b_porto</cp:lastModifiedBy>
  <cp:lastPrinted>2018-04-23T09:56:00Z</cp:lastPrinted>
  <dcterms:modified xsi:type="dcterms:W3CDTF">2018-06-14T18:57:00Z</dcterms:modified>
  <cp:revision>5</cp:revision>
  <dc:subject/>
  <dc:title/>
</cp:coreProperties>
</file>