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F.126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a. Aline Corrêa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a. Sra. Deputada, vimos pelo presente solicitar de vossa senhoria a inscrição de emenda parlamentar no Orçamento Geral da União 2010, ou gestão junto ao Governo Federal para que Bebedouro seja contemplada com recursos  na ordem de R$ 200.000,00 destinados para custeio do Hospital Municipal Julia Pinto Caldeir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Prefeitura Municipal de Bebedouro, vem com muita dificuldade mantendo o Hospital Municipal de Bebedouro, que atende além dos pacientes de nossa cidade, outros pacientes de dezenove cidades vizinhas, tornando muito onerosa a manutenção dos serviços hospitalare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nossa cidade sofreu uma significativa redução nos valores de repasses, bem como nos valores arrecadados pela municipal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a. Aline Corrê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a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2:31:00Z</dcterms:modified>
  <cp:revision>3</cp:revision>
  <dc:subject/>
  <dc:title/>
</cp:coreProperties>
</file>