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OITAVA SESSÃO ORDINÁRIA DO ANO DOIS MIL E DEZOITO, REALIZADA AOS ONZE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onze do mês de junho do ano dois mil e dezoito,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José Baptista de Carvalho Neto</w:t>
      </w:r>
      <w:r>
        <w:rPr>
          <w:rFonts w:cs="Arial" w:ascii="Arial" w:hAnsi="Arial"/>
          <w:bCs/>
        </w:rPr>
        <w:t xml:space="preserve">, secretariado pelos vereadores </w:t>
      </w:r>
      <w:r>
        <w:rPr>
          <w:rFonts w:cs="Arial" w:ascii="Arial" w:hAnsi="Arial"/>
          <w:bCs/>
          <w:u w:val="single"/>
        </w:rPr>
        <w:t>Sebastiana Maria Ribeiro Tavares</w:t>
      </w:r>
      <w:r>
        <w:rPr>
          <w:rFonts w:cs="Arial" w:ascii="Arial" w:hAnsi="Arial"/>
          <w:bCs/>
        </w:rPr>
        <w:t>, 1</w:t>
      </w:r>
      <w:r>
        <w:rPr>
          <w:rFonts w:cs="Arial" w:ascii="Microsoft Sans Serif" w:hAnsi="Microsoft Sans Serif"/>
          <w:bCs/>
        </w:rPr>
        <w:t>ª</w:t>
      </w:r>
      <w:r>
        <w:rPr>
          <w:rFonts w:cs="Arial" w:ascii="Arial" w:hAnsi="Arial"/>
          <w:bCs/>
        </w:rPr>
        <w:t xml:space="preserve"> secretária, e </w:t>
      </w:r>
      <w:r>
        <w:rPr>
          <w:rFonts w:cs="Arial" w:ascii="Arial" w:hAnsi="Arial"/>
          <w:bCs/>
          <w:u w:val="single"/>
        </w:rPr>
        <w:t>Carlos Renato Serotine</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é Piffer, Jorge Emanoel Cardoso Rocha, Juliano Cesar Rodrigues, Mariangela Ferraz Mussolini, Nasser José Delgado Abdallah, Paulo Henrique Ignácio Pereira, Rogério Alves Mazzonetto e Silvio Delfino</w:t>
      </w:r>
      <w:r>
        <w:rPr>
          <w:rFonts w:cs="Arial" w:ascii="Arial" w:hAnsi="Arial"/>
          <w:bCs/>
        </w:rPr>
        <w:t>. Aberta a sessão, o presidente solicitou ao vereador Engenheiro Nasser que lesse um versículo da Bíblia Sagrada na tribuna. Feita a leitura, o presidente indagou dos edis se estavam de acordo com o teor da ata da 17</w:t>
      </w:r>
      <w:r>
        <w:rPr>
          <w:rFonts w:cs="Arial" w:ascii="Microsoft Sans Serif" w:hAnsi="Microsoft Sans Serif"/>
          <w:bCs/>
        </w:rPr>
        <w:t>ª</w:t>
      </w:r>
      <w:r>
        <w:rPr>
          <w:rFonts w:cs="Arial" w:ascii="Arial" w:hAnsi="Arial"/>
          <w:bCs/>
        </w:rPr>
        <w:t xml:space="preserve"> (décima sétima) sessão ordinária,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 da Prefeitura Municipal de Bebedouro (5 ofícios). </w:t>
      </w:r>
      <w:r>
        <w:rPr>
          <w:rFonts w:cs="Arial" w:ascii="Arial" w:hAnsi="Arial"/>
          <w:u w:val="single"/>
        </w:rPr>
        <w:t>PROJETOS</w:t>
      </w:r>
      <w:r>
        <w:rPr>
          <w:rFonts w:cs="Arial" w:ascii="Arial" w:hAnsi="Arial"/>
        </w:rPr>
        <w:t xml:space="preserve"> </w:t>
      </w:r>
      <w:r>
        <w:rPr>
          <w:rFonts w:eastAsia="Arial Unicode MS" w:cs="Arial" w:ascii="Arial" w:hAnsi="Arial"/>
          <w:bCs/>
        </w:rPr>
        <w:t xml:space="preserve">- Projeto de Lei n. 43/2018, de autoria do Poder Executivo, que dispõe sobre denominação de logradouro público que especifica. Mensagem n 01 ao Projeto de Lei n. 43/2018, de autoria do Poder Executivo, que dispõe sobre alteração de denominação de logradouro público que especifica. </w:t>
      </w:r>
      <w:r>
        <w:rPr>
          <w:rFonts w:cs="Arial" w:ascii="Arial" w:hAnsi="Arial"/>
          <w:u w:val="single"/>
        </w:rPr>
        <w:t>INDICAÇÕES</w:t>
      </w:r>
      <w:r>
        <w:rPr>
          <w:rFonts w:cs="Arial" w:ascii="Arial" w:hAnsi="Arial"/>
        </w:rPr>
        <w:t xml:space="preserve"> - </w:t>
      </w:r>
      <w:r>
        <w:rPr>
          <w:rFonts w:cs="Arial" w:ascii="Arial" w:hAnsi="Arial"/>
          <w:u w:val="single"/>
        </w:rPr>
        <w:t>vereador Prof. Jorge Cardoso - PSD</w:t>
      </w:r>
      <w:r>
        <w:rPr>
          <w:rFonts w:cs="Arial" w:ascii="Arial" w:hAnsi="Arial"/>
        </w:rPr>
        <w:t xml:space="preserve"> - n. 527/2018 (fiscalização de posturas, efetue a fiscalização do nível de ruído nas proximidades da quadra em que se situa a UNIFAFIBE); </w:t>
      </w:r>
      <w:r>
        <w:rPr>
          <w:rFonts w:cs="Arial" w:ascii="Arial" w:hAnsi="Arial"/>
          <w:u w:val="single"/>
        </w:rPr>
        <w:t>vereadora Mariangela Mussolini - MDB</w:t>
      </w:r>
      <w:r>
        <w:rPr>
          <w:rFonts w:cs="Arial" w:ascii="Arial" w:hAnsi="Arial"/>
        </w:rPr>
        <w:t xml:space="preserve"> - n. 538/2018 (estudos para viabilizar a instalação, com urgência, de um redutor de velocidade (lombada) na Rua Irmã Ruth Guerreiro de Castro, n. 140, Residencial Antonia Santaela); </w:t>
      </w:r>
      <w:r>
        <w:rPr>
          <w:rFonts w:cs="Arial" w:ascii="Arial" w:hAnsi="Arial"/>
          <w:u w:val="single"/>
        </w:rPr>
        <w:t>vereador Engenheiro Nasser - Rede Sustentabilidade</w:t>
      </w:r>
      <w:r>
        <w:rPr>
          <w:rFonts w:cs="Arial" w:ascii="Arial" w:hAnsi="Arial"/>
        </w:rPr>
        <w:t xml:space="preserve"> - n. 539/2018 (limpeza e desobstrução de um bueiro localizado na confluência das ruas Atílio Santin e Eduardo Pedrochi, Residencial Souza Lima, em frente ao n. 1314, para sanar os problemas que tem causado aos moradores); n. 540/2018 (serviços de limpeza e reparos dos bueiros localizados nas imediações da confluência da Alameda Xangri-lá com a Rua Ângelo Rímoli, Jardim Menino Deus, os quais se encontram entupidos e quebrados); n. 541/2018 (serviços de tapa-buracos e recapeamento asfáltico na Rua Álvaro de Oliveira, nas proximidades da Rua Antônio Gonçalves, Residencial Santaela); n. 542/2018 (verificação dos motivos de afundamentos nas extremidades laterais das faixas da Avenida José Paixão, nas proximidades da Rua Augusto Toller, Distrito Industrial II, a qual foi recém-construída, e tome as devidas providências, junto a quem de direito, para reparar o problema); </w:t>
      </w:r>
      <w:r>
        <w:rPr>
          <w:rFonts w:cs="Arial" w:ascii="Arial" w:hAnsi="Arial"/>
          <w:u w:val="single"/>
        </w:rPr>
        <w:t>vereador Paulo Bola - MDB</w:t>
      </w:r>
      <w:r>
        <w:rPr>
          <w:rFonts w:cs="Arial" w:ascii="Arial" w:hAnsi="Arial"/>
        </w:rPr>
        <w:t xml:space="preserve"> - n. 531/2018 (autorização ao Grupo de Amigos Social Pedro Paschoal para implantação de horta comunitária em espaço ocioso no quadrilátero da Rua Prof</w:t>
      </w:r>
      <w:r>
        <w:rPr>
          <w:rFonts w:cs="Arial" w:ascii="Microsoft Sans Serif" w:hAnsi="Microsoft Sans Serif"/>
        </w:rPr>
        <w:t>ª</w:t>
      </w:r>
      <w:r>
        <w:rPr>
          <w:rFonts w:cs="Arial" w:ascii="Arial" w:hAnsi="Arial"/>
        </w:rPr>
        <w:t xml:space="preserve"> Maria Cristina de Souza Lima Campos, Rua Aristides Paleari, Rua Deraldo Vieira Lima e Rua Maria Beatriz Pimenta Neves, Residenciais Pedro Paschoal e Cidade Coração); n. 532/2018 (envio de ofício ao D.E.R. para que o órgão substitua as placas de sinalização e até de sinalização de solo, especialmente redutor de velocidade, existentes na Rodovia Armando de Sales Oliveira, no trecho compreendido entre o trevo de nível com a Avenida Raul Furquim e a saída 395 A (Catanduva/Retorno)); n. 533/2018 (construção de um redutor de velocidade defronte ao Alexandre Bar, situado na Rua Lamartine Godoy n. 920, Jardim União); n. 534/2018 (limpeza das guias e sarjetas da Avenida Raul Furquim, entre as ruas Frei Clemente Grassi e Alcídio Paganelli, Parque Eldorado, para que não acumulem água de chuva e detritos); n. 535/2018 (limpeza da boca de lobo existente na esquina da Avenida Raul Furquim com a Rua Alcídio Paganelli, Parque Eldorado); n. 536/2018 (remoção dos tubos depositados na área próxima à divisa com o DER, na Rua Pedro Varrichio, entre a Rua Vitor Eugênio Aratangy (Jardim Aeroporto) e a Alameda Búzios (Jardim Menino Deus)); n. 537/2018 (execução de limpeza e a colocação de placa “Proibido Jogar Lixo” na área da Prefeitura Municipal que faz divisa com a Rodovia Armando de Sales Oliveira, no trecho compreendido entre a Avenida Raul Furquim (Posto Aparecidinha) e a Rua Sergipe); </w:t>
      </w:r>
      <w:r>
        <w:rPr>
          <w:rFonts w:cs="Arial" w:ascii="Arial" w:hAnsi="Arial"/>
          <w:u w:val="single"/>
        </w:rPr>
        <w:t>vereadora Sebastiana - Democratas</w:t>
      </w:r>
      <w:r>
        <w:rPr>
          <w:rFonts w:cs="Arial" w:ascii="Arial" w:hAnsi="Arial"/>
        </w:rPr>
        <w:t xml:space="preserve"> - n. 528/2018 (operação tapa-buracos ou o recapeamento asfáltico da vicinal Fabiano Zacarelli (BBD-040), que liga Bebedouro ao povoado de Andes, até a divisa com o município de Taiuva); n. 529/2018 (operação tapa-buracos ou o recapeamento asfáltico da vicinal BBD-261, que liga nossa cidade ao povoado de Areias, especificamente no trecho a partir do Jardim São Carlos até a Rodovia Brigadeiro Faria Lima); n. 530/2018 (trabalhos de recuperação da ponte de madeira localizada na parte mais baixa da Praça Paula Frassinetti, Parque do Centenário). </w:t>
      </w:r>
      <w:r>
        <w:rPr>
          <w:rFonts w:cs="Arial" w:ascii="Arial" w:hAnsi="Arial"/>
          <w:u w:val="single"/>
        </w:rPr>
        <w:t>MOÇÕES</w:t>
      </w:r>
      <w:r>
        <w:rPr>
          <w:rFonts w:cs="Arial" w:ascii="Arial" w:hAnsi="Arial"/>
        </w:rPr>
        <w:t xml:space="preserve"> - n. 117/2018, de autoria do vereador Paulo Bola - MDB -, de APELO ao governador do Estado de São Paulo, ao secretário da Segurança Pública do Governo do Estado de São Paulo e ao superintendente da Polícia Técnico-Científica, para que envidem esforços na reativação do Instituto Médico Legal de Bebedouro, objetivando oferecer meios para documentar, organizar e agilizar as ações policiais locais e das demais cidades pertencentes à circunscrição policial da seccional de Bebedouro; n. 118/2018, de autoria da edilidade, de PESAR à família de Maria Celina da Silva, por seu passamento dia 18 de maio último; n. 119/2018, de autoria da edilidade, de PESAR à família de Nelson Lemes da Silva, por seu passamento dia 5 de maio último; n. 120/2018, de autoria da edilidade, de PESAR à família de Geralda de Oliveira Dias da Silva, por seu passamento dia 15 de maio último; n. 121/2018, de autoria da edilidade, de PESAR à família de Yonne de Andrade Junqueira Franco, por seu passamento dia 17 de maio último; n. 122/2018, de autoria da edilidade, de PESAR à família de Maria Augusta Avi Jardim, por seu passamento dia 15 de maio último; n. 123/2018, de autoria da edilidade, de PESAR à família de Antônio Caetano, por seu passamento dia 12 de maio último; n. 124/2018, de autoria da edilidade, de PESAR à família de Vitório Augusto Lopes Batista, por seu passamento dia 25 de maio último; n. 125/2018, de autoria da edilidade, de PESAR à família de Nataliano Pereira da Silva, por seu passamento dia 28 de maio último; n. 126/2018, de autoria da edilidade, de PESAR à família de João Rosa de Lima, por seu passamento dia 29 de maio último; n. 127/2018, de autoria da edilidade, de PESAR à família de Ruth de Andrade Sampaio, por seu passamento dia 25 de maio último; n. 128/2018, de autoria da edilidade, de PESAR à família de Eduarda Teixeira Peluso, por seu passamento dia 26 de maio último; n. 129/2018, de autoria da edilidade, de PESAR à família de Edith Campeillo Talarico, por seu passamento dia 29 de maio último; n. 130/2018, de autoria da edilidade, de PESAR à família de José de Andrade, por seu passamento dia 2 de junho último; n. 131/2018, de autoria da edilidade, de PESAR à família de José Caldato, por seu passamento dia 3 de junho último; n. 132/2018, de autoria da edilidade, de PESAR à família de Antonio Luppi, por seu passamento dia 3 de junho último; n. 133/2018, de autoria da edilidade, de PESAR à família de João Batista, por seu passamento dia 4 de junho último; n. 134/2018, de autoria da edilidade, de PESAR à família de Manoel João da Silva, por seu passamento dia 4 de junho último; n. 135/2018, de autoria da edilidade, de PESAR à família de Maria da Conceição Guedes, por seu passamento dia 5 de junho último; n. 136/2018, de autoria da edilidade, de PESAR à família de Alice Ferrari, por seu passamento dia 3 de junho último; n. 137/2018, de autoria da edilidade, de PESAR à família de Maria Luisa dos Santos, por seu passamento dia 4 de junho último; n. 138/2018, de autoria da edilidade, de PESAR à família de José Moreira, por seu passamento dia 2 de junho último; n. 139/2018, de autoria da edilidade, de PESAR à família de Alzira Maria de Carvalho, por seu passamento dia 2 de junho último; n. 140/2018, de autoria da edilidade, de PESAR à família de Oliveira Leonardo Paixão, por seu passamento dia 2 de junho último; n. 141/2018, de autoria da edilidade, de PESAR à família de Maria Alice Gonçalves Paixão, por seu passamento dia 2 de junho último; n. 142/2018, de autoria da edilidade, de PESAR à família de Madalena Ferrari Ananias, por seu passamento dia 2 de junho último; n. 143/2018, de autoria da edilidade, de PESAR à família de Maria Pinheiro Viotti, por seu passamento dia 2 de junho último; n. 144/2018, de autoria da edilidade, de PESAR à família de Ana Maria Soler Negre, por seu passamento dia 31 de maio último; n. 145/2018, de autoria da edilidade, de PESAR à família de Celia Maria Rorato Zacharias, por seu passamento dia 2 de junho último; n. 146/2018, de autoria da edilidade, de PESAR à família de José Adão de Jesus Balieiro, por seu passamento dia 2 de junho último; n. 147/2018, de autoria da edilidade, de PESAR à família de Luiz José, por seu passamento dia 31 de maio último; n. 148/2018, de autoria da edilidade, de PESAR à família de Moyses Gomes, por seu passamento dia 31 de maio último; n. 149/2018, de autoria da edilidade, de PESAR à família de Rosa Carboni de Oliveira, por seu passamento dia 1</w:t>
      </w:r>
      <w:r>
        <w:rPr>
          <w:rFonts w:cs="Arial" w:ascii="Microsoft Sans Serif" w:hAnsi="Microsoft Sans Serif"/>
        </w:rPr>
        <w:t>º</w:t>
      </w:r>
      <w:r>
        <w:rPr>
          <w:rFonts w:cs="Arial" w:ascii="Arial" w:hAnsi="Arial"/>
        </w:rPr>
        <w:t xml:space="preserve"> de junho últim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à Mensagem n. 01 ao Projeto de Lei n. 43/2018, de autoria do Poder Executivo. Não havendo nenhum outro pedido, o presidente consultou os edis sobre a inversão das fases da sessão Expediente e Ordem do Dia, para que passassem de imediato à discussão e votação das matérias em pauta. Havendo concordância com a inversão das fases da sessão, o presidente indagou dos edis se acatavam o pedido de inclusão da Mensagem n. 01 ao Projeto de Lei n. 43/2018 à Ordem do Dia. Havendo concordância com a inclusão da propositura à Ordem do Dia, passou ela a constar desta. Ato contínuo, o presidente passou à </w:t>
      </w:r>
      <w:r>
        <w:rPr>
          <w:rFonts w:cs="Arial" w:ascii="Arial" w:hAnsi="Arial"/>
          <w:bCs/>
          <w:u w:val="single"/>
        </w:rPr>
        <w:t>Ordem do Dia</w:t>
      </w:r>
      <w:r>
        <w:rPr>
          <w:rFonts w:cs="Arial" w:ascii="Arial" w:hAnsi="Arial"/>
          <w:bCs/>
        </w:rPr>
        <w:t xml:space="preserve">. </w:t>
      </w:r>
      <w:r>
        <w:rPr>
          <w:rFonts w:eastAsia="Arial Unicode MS" w:cs="Arial" w:ascii="Arial" w:hAnsi="Arial"/>
          <w:bCs/>
          <w:u w:val="single"/>
        </w:rPr>
        <w:t>Mensagem n 01 ao Projeto de Lei n. 43/2018, de autoria do Poder Executivo, que dispõe sobre alteração de denominação de logradouro público que especifica</w:t>
      </w:r>
      <w:r>
        <w:rPr>
          <w:rFonts w:eastAsia="Arial Unicode MS" w:cs="Arial" w:ascii="Arial" w:hAnsi="Arial"/>
          <w:bCs/>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aram os vereadores Juliano Cesar (05min16) e Dr. Fernando Piffer (10min13). Aprovada por onze votos. Na justificativa de voto, falou a vereadora Sebastiana (12min54). </w:t>
      </w:r>
      <w:r>
        <w:rPr>
          <w:rFonts w:cs="Arial" w:ascii="Arial" w:hAnsi="Arial"/>
          <w:u w:val="single"/>
        </w:rPr>
        <w:t>Projeto de Lei n. 41/2018, de autoria do Poder Executivo, que autoriza o município de Bebedouro a contratar com a Desenvolve SP - Agência de Fomento do Estado de São Paulo -, operações de crédito com outorga de garantia, e dá outras providências</w:t>
      </w:r>
      <w:r>
        <w:rPr>
          <w:rFonts w:cs="Arial" w:ascii="Arial" w:hAnsi="Arial"/>
        </w:rPr>
        <w:t xml:space="preserve">. </w:t>
      </w:r>
      <w:r>
        <w:rPr>
          <w:rFonts w:cs="Arial" w:ascii="Arial" w:hAnsi="Arial"/>
          <w:bCs/>
        </w:rPr>
        <w:t xml:space="preserve">Parecer da Comissão de Justiça e Redação (Tota (Serotine), Dr. Fernando Piffer e Prof. Jorge Cardoso): todos os membros pela legalidade e constitucionalidade. Parecer da Comissão de Finanças e Orçamento (Juliano Cesar, Sebastiana e Rogério Mazzonetto): todos os membros pela regularidade. Parecer da Comissão de Assuntos Gerais (Silvinho do Pão de Queijo, Prof. Jorge Cardoso e Mariangela Mussolini): todos os membros pela regularidade. Na discussão, falaram os vereadores Sebastiana (15min22) e Chanel (José Baptista) (19min35). No encaminhamento, falou o vereador Dr. Fernando Piffer, líder do PSDB (23min22). Aprovado por unanimidade. Na justificativa de voto, falaram os vereadores Engenheiro Nasser (26min02) e Paulo Bola (28min16). </w:t>
      </w:r>
      <w:r>
        <w:rPr>
          <w:rFonts w:cs="Arial" w:ascii="Arial" w:hAnsi="Arial"/>
          <w:u w:val="single"/>
        </w:rPr>
        <w:t>Projeto de Decreto Legislativo n.13/2018, de autoria da Comissão de Finanças e Orçamento, que aprova as contas relativas ao exercício de 2014 do Poder Executivo municipal de Bebedouro, que especifica</w:t>
      </w:r>
      <w:r>
        <w:rPr>
          <w:rFonts w:cs="Arial" w:ascii="Arial" w:hAnsi="Arial"/>
        </w:rPr>
        <w:t xml:space="preserve">. Na discussão, falou a vereadora Sebastiana (31min30). O </w:t>
      </w:r>
      <w:r>
        <w:rPr>
          <w:rFonts w:cs="Arial" w:ascii="Arial" w:hAnsi="Arial"/>
          <w:u w:val="single"/>
        </w:rPr>
        <w:t>vereador Engenheiro Nasser</w:t>
      </w:r>
      <w:r>
        <w:rPr>
          <w:rFonts w:cs="Arial" w:ascii="Arial" w:hAnsi="Arial"/>
        </w:rPr>
        <w:t xml:space="preserve"> solicitou questão de ordem e pediu vista da propositura. O </w:t>
      </w:r>
      <w:r>
        <w:rPr>
          <w:rFonts w:cs="Arial" w:ascii="Arial" w:hAnsi="Arial"/>
          <w:u w:val="single"/>
        </w:rPr>
        <w:t>vereador Paulo Bola</w:t>
      </w:r>
      <w:r>
        <w:rPr>
          <w:rFonts w:cs="Arial" w:ascii="Arial" w:hAnsi="Arial"/>
        </w:rPr>
        <w:t xml:space="preserve"> (35min45) solicitou questão de ordem e apoiou a concessão da vista da propositura ao vereador Engenheiro Nasser. A </w:t>
      </w:r>
      <w:r>
        <w:rPr>
          <w:rFonts w:cs="Arial" w:ascii="Arial" w:hAnsi="Arial"/>
          <w:u w:val="single"/>
        </w:rPr>
        <w:t>vereadora Sebastiana</w:t>
      </w:r>
      <w:r>
        <w:rPr>
          <w:rFonts w:cs="Arial" w:ascii="Arial" w:hAnsi="Arial"/>
        </w:rPr>
        <w:t xml:space="preserve"> (37min19) solicitou questão de ordem e leu o parecer do Tribunal de Contas sobre as contas do Executivo e o parecer da Comissão de Finanças e Orçamento sobre o parecer do Tribunal. O presidente concedeu vista da propositura ao vereador Engenheiro Nasser e passou à próxima matéria em pauta. </w:t>
      </w:r>
      <w:r>
        <w:rPr>
          <w:rFonts w:cs="Arial" w:ascii="Arial" w:hAnsi="Arial"/>
          <w:u w:val="single"/>
        </w:rPr>
        <w:t>Requerimento n. 45/2018, de autoria do vereador Engenheiro Nasser - Rede Sustentabilidade -, requerendo ao coordenador da Defesa Civil de Bebedouro que nos responda a questionamentos referentes à não participação de membros da Coordenadoria de Defesa Civil de Bebedouro no treinamento realizado para as coordenadorias de Defesa Civil da região dia 15 de maio último, na cidade de Barretos</w:t>
      </w:r>
      <w:r>
        <w:rPr>
          <w:rFonts w:cs="Arial" w:ascii="Arial" w:hAnsi="Arial"/>
        </w:rPr>
        <w:t>.</w:t>
      </w:r>
      <w:r>
        <w:rPr>
          <w:rFonts w:cs="Arial" w:ascii="Arial" w:hAnsi="Arial"/>
          <w:u w:val="single"/>
        </w:rPr>
        <w:t xml:space="preserve"> </w:t>
      </w:r>
      <w:r>
        <w:rPr>
          <w:rFonts w:cs="Arial" w:ascii="Arial" w:hAnsi="Arial"/>
        </w:rPr>
        <w:t xml:space="preserve">Na discussão, falou o vereador Engenheiro Nasser (42min32). Aprovado por oito votos, ausentes do plenário os vereadores Sebastiana e Tota (Serotine). O presidente deu por encerrada a Ordem do Dia e passou à Palavra Livre no Expediente. Fizeram uso da palavra, nesta ordem, os vereadores Dr. Fernando Piffer (46min28), Engenheiro Nasser (57min35), Paulo Bola (68min46), Mariangela Mussolini (75min38), Juliano Cesar (81min01), Prof. Jorge Cardoso (88min31), Chanel (José Baptista) (95min48), Sebastiana (108min03), Silvinho do Pão de Queijo (115min04) e Tota (Serotine) (122min22). Encerrada a Palavra Livre, o presidente passou à Explicação Pessoal. Fizeram uso da palavra, nesta ordem, os vereadores Paulo Bola (130min36), Juliano Cesar (137min19) e Sebastiana (140min29). Encerrada a Explicação Pessoal, o presidente convocou os edis para uma sessão extraordinária a realizar-se em seguida, para discutirem e votarem os Projetos de Lei n. 44 e 45/2018, ambos de autoria do Poder Executivo. </w:t>
      </w:r>
      <w:r>
        <w:rPr>
          <w:rFonts w:cs="Arial" w:ascii="Arial" w:hAnsi="Arial"/>
          <w:bCs/>
        </w:rPr>
        <w:t>Nada mais havendo a tratar-se, encerrou a sessão, convocando a edilidade para a 19</w:t>
      </w:r>
      <w:r>
        <w:rPr>
          <w:rFonts w:cs="Arial" w:ascii="Microsoft Sans Serif" w:hAnsi="Microsoft Sans Serif"/>
          <w:bCs/>
        </w:rPr>
        <w:t>ª</w:t>
      </w:r>
      <w:r>
        <w:rPr>
          <w:rFonts w:cs="Arial" w:ascii="Arial" w:hAnsi="Arial"/>
          <w:bCs/>
        </w:rPr>
        <w:t xml:space="preserve"> (décima nona) sessão ordinária do ano 2018, a realizar-se dia 18 de junh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1 de junho de 201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Sebastiana Maria Ribeiro Tavares               Carlos Renato Serotine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46:00Z</dcterms:created>
  <dc:creator>Secretaria da Câmara Municipal de Bebedouro</dc:creator>
  <dc:description/>
  <cp:keywords/>
  <dc:language>en-US</dc:language>
  <cp:lastModifiedBy>jorge</cp:lastModifiedBy>
  <dcterms:modified xsi:type="dcterms:W3CDTF">2018-06-14T17:09:00Z</dcterms:modified>
  <cp:revision>34</cp:revision>
  <dc:subject/>
  <dc:title>Ata da 18ª Sessão Ordinária da Câmara Municipal de Bebedouro do ano 2018, realizada em 11/06</dc:title>
</cp:coreProperties>
</file>