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4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para melhorar a segurança de motociclistas, uma nova demarcação no asfalto, sendo esta uma sinalização horizontal que delimita uma área exclusiva de espera para motos, nos semáforos das principais avenidas da cidade. A sinalização está localizada entre a faixa de pedestres e os automóveis e demais veículos parados no vermelho do semáforo veicular, aguardando o mesmo se abri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medida visa proporcionar maior segurança para as motocicletas e ciclistas, diminuindo o conflito com autos no momento da largada no verde do semáforo; aumentar o respeito das motos à linha de retenção e à faixa de travessia; dar maior visibilidade às motos junto às travessias de pedestres; diminuir o número de acidentes envolvendo motos, ciclistas e pedestres no cruza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Vale lembrar que essa sinalização é novidade no trânsito paulistano, mas já vem sendo usada com êxito em cidades espanholas como Barcelona e Madri. Em Barcelona, foi testada em mais de 60 cruzamentos. Chegando em uma conclusão que a área de espera exclusiva para motos diminuiu em 90% o risco de acidentes com motos nos cruzamentos daquela metrópol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08 de junh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Ind. 130 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6-14T15:34:00Z</dcterms:modified>
  <cp:revision>52</cp:revision>
  <dc:subject/>
  <dc:title/>
</cp:coreProperties>
</file>