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16/2009, de autoria dos Vereadores Nelson Sanchez Filho, Rodrigo da Silva e Sebastiana Maria Ribeiro Tavares de Camargo, aprovado em Sessão Ordinária realizada no dia 23 de març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9-03-25T17:58:00Z</dcterms:modified>
  <cp:revision>51</cp:revision>
  <dc:subject/>
  <dc:title/>
</cp:coreProperties>
</file>