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F.124/2009-VCP/RSM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Sr. Eduardo Matarazzo Suplicy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ab/>
        <w:tab/>
        <w:tab/>
        <w:tab/>
        <w:t>Exmo. Senador, vimos pelo presente solicitar de vossa senhoria a inscrição de emenda parlamentar no Orçamento Geral da União 2010, ou gestão junto ao Governo Federal para que Bebedouro seja contemplada com recursos  na ordem de R$ 250.000,00 para aquisição de equipamentos hospitalares destinados ao Hospital Municipal Julia Pinto Caldeir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A Prefeitura Municipal de Bebedouro, necessita efetuar a compra de diversos aparelhos hospitalares, tais como desfibriladores, respiradores e um aparelho de ultra-som com dopler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São equipamentos que o Hospital Municipal necessita  com urgência, pois são de extrema necess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r. Eduardo Matarazzo Suplicy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Senador da Repúblic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n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8T12:24:00Z</dcterms:modified>
  <cp:revision>3</cp:revision>
  <dc:subject/>
  <dc:title/>
</cp:coreProperties>
</file>