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125/2009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4 de març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Encaminho a Vossa Senhoria cópia do Requerimento nº 16/2009, de autoria dos Vereadores Nelson Sanchez Filho, Rodrigo da Silva e Sebastiana Maria Ribeiro Tavares de Camargo, aprovado em Sessão Ordinária realizada no dia 23 de març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</w:t>
      </w:r>
      <w:r>
        <w:rPr>
          <w:b w:val="false"/>
          <w:bCs/>
        </w:rPr>
        <w:t xml:space="preserve">Senhor Diret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f. Fabiano Botamed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DEPARTAMENTO MUNICIPAL DE EDUCAÇÃO E CULTURA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4-09-16T15:54:00Z</cp:lastPrinted>
  <dcterms:modified xsi:type="dcterms:W3CDTF">2009-03-25T17:32:00Z</dcterms:modified>
  <cp:revision>72</cp:revision>
  <dc:subject/>
  <dc:title/>
</cp:coreProperties>
</file>