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337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Bebedouro, Capital Nacional da Laranja, 26 de jul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/C Walcenir Queiro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SF – Indústria e Comércio de Equipamentos para Instalações Comerciais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ua Ezio Morganti, 1030 – Distrito Antonio Guaraty</w:t>
      </w:r>
    </w:p>
    <w:p>
      <w:pPr>
        <w:pStyle w:val="Heading5"/>
        <w:ind w:right="-81" w:hanging="0"/>
        <w:rPr/>
      </w:pPr>
      <w:r>
        <w:rPr/>
        <w:t>CEP: 14.815-000– IBATÉ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26T12:09:00Z</dcterms:modified>
  <cp:revision>16</cp:revision>
  <dc:subject/>
  <dc:title/>
</cp:coreProperties>
</file>