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F.123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r. Romeu Tuma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Senador, vimos pelo presente solicitar de vossa senhoria a inscrição de emenda parlamentar no Orçamento Geral da União 2010, ou gestão junto ao Governo Federal para que Bebedouro seja contemplada com recursos  na ordem de R$ 450.000,00 para a aquisição de uma máquina  tipo pá carregadeira destinada à Prefeitura Municipal de Bebedou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Romeu Tum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Senador da Repúblic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n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15:00Z</dcterms:modified>
  <cp:revision>3</cp:revision>
  <dc:subject/>
  <dc:title/>
</cp:coreProperties>
</file>