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2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15/2009, de autoria do Vereador Jesus Martins, aprovado em Sessão Ordinária realizada no dia 23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Nicolau Pinheiro Fernandes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AGRICULTUR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3-25T17:26:00Z</dcterms:modified>
  <cp:revision>95</cp:revision>
  <dc:subject/>
  <dc:title> OEC/548/2006 – las</dc:title>
</cp:coreProperties>
</file>