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F.121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Aldo Rebelo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na ordem de R$ 350.000,00 para a aquisição de uma Máquina Tipo Pá  Carregadeira destinada à Prefeitura Municipal de Bebedou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Aldo Rebel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2:09:00Z</dcterms:modified>
  <cp:revision>3</cp:revision>
  <dc:subject/>
  <dc:title/>
</cp:coreProperties>
</file>