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2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15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621/18 – JUR, solicitando informações sobre o andamento do Projeto de Lei nº 76/2017 que “dispõe sobre a revogação da Lei nº 5.209, de 30 de junho de 2017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Câmara Municipal de Bebedouro serve-se desta para informar que o Projeto de Lei nº 76/2017 que </w:t>
      </w:r>
      <w:r>
        <w:rPr>
          <w:rFonts w:cs="Arial" w:ascii="Arial" w:hAnsi="Arial"/>
          <w:i/>
          <w:sz w:val="22"/>
          <w:szCs w:val="22"/>
        </w:rPr>
        <w:t>“dispõe sobre a revogação da Lei nº 5.209, de 30 de junho de 2017”</w:t>
      </w:r>
      <w:r>
        <w:rPr>
          <w:rFonts w:cs="Arial" w:ascii="Arial" w:hAnsi="Arial"/>
          <w:sz w:val="22"/>
          <w:szCs w:val="22"/>
        </w:rPr>
        <w:t xml:space="preserve"> foi considerado prejudicado e remetido ao arquivo sem sua apreciação pelo plenário do Poder Legisl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É que, durante o processo legislativo, as comissões permanentes de JUSTIÇA E REDAÇÃO, de FINANÇAS E ORÇAMENTO e de ASSUNTOS GERAIS se manifestaram pela ILEGALIDADE e IRREGULARIDADE do projeto de lei tal como proposto e, nesse caso, segundo determina o §2º, do artigo 76, do Regimento Interno da Câmara Municipal de Bebedouro, sua tramitação foi considerada PREJUDICADA com a remessa do processo ao arqu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sto posto, a Câmara Municipal de Bebedouro espera ter atendido a contento a solicitação de manifestação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CURADORIA GERAL DE JUSTI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o Promotor de Justiça – Assessor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ustavo R. Chaim Pozzeb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Riachuelo nº 115, 8º andar, sala 849, CEP 01.007-904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2:00Z</dcterms:created>
  <dc:creator>Fabiana</dc:creator>
  <dc:description/>
  <cp:keywords/>
  <dc:language>en-US</dc:language>
  <cp:lastModifiedBy>Salvatti</cp:lastModifiedBy>
  <cp:lastPrinted>2018-03-07T11:48:00Z</cp:lastPrinted>
  <dcterms:modified xsi:type="dcterms:W3CDTF">2018-03-22T14:53:00Z</dcterms:modified>
  <cp:revision>4</cp:revision>
  <dc:subject/>
  <dc:title>REQUISIÇÃO DE COMPRA OU SERVIÇO Nº 102/2006</dc:title>
</cp:coreProperties>
</file>