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45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2 de junh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1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 Projeto de Lei n. 41/2018 e a Mensagem n. 01 ao Projeto de Lei n. 43/2018, ambos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ainda que na sessão extraordinária realizada na mesma data foram aprovados os Projetos de Lei n. 44 e 45/2018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252 a 5255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6-12T17:26:00Z</dcterms:modified>
  <cp:revision>7</cp:revision>
  <dc:subject/>
  <dc:title/>
</cp:coreProperties>
</file>