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53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lteração de denominação de logradouro público que especifica</w:t>
      </w:r>
      <w:r>
        <w:rPr>
          <w:rFonts w:cs="Arial" w:ascii="Arial" w:hAnsi="Arial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707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lterada a denominação da Praça do Trabalhador Rural, localizada entre as ruas Vereadora Maria de Lourdes Figueiredo e Augusto de Carvalho, no Jardim Alvorada, para “Praça Maria Rita Marques de Freitas - Tia Rita”. 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31"/>
        <w:tabs>
          <w:tab w:val="clear" w:pos="708"/>
          <w:tab w:val="left" w:pos="8789" w:leader="none"/>
        </w:tabs>
        <w:ind w:right="707" w:hanging="0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, em especial a Lei n. 2.670, de 16 de julho de 19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jun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6-12T17:00:00Z</dcterms:modified>
  <cp:revision>20</cp:revision>
  <dc:subject/>
  <dc:title/>
</cp:coreProperties>
</file>