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4 de mai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96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386/18, de 23 de abril de 2018 - solicitação de inform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Presidência da Câmara Municipal de Bebedouro serve-se desta informar que, segundo DECLARAÇÃO subscrita pela Diretora Legislativa, Ivete Spada Leite, não foi encontrado o </w:t>
      </w:r>
      <w:r>
        <w:rPr>
          <w:rFonts w:cs="Arial" w:ascii="Arial" w:hAnsi="Arial"/>
          <w:b/>
          <w:sz w:val="22"/>
          <w:szCs w:val="22"/>
        </w:rPr>
        <w:t>estudo sobre a viabilidade do objeto do PMI 01/17</w:t>
      </w:r>
      <w:r>
        <w:rPr>
          <w:rFonts w:cs="Arial" w:ascii="Arial" w:hAnsi="Arial"/>
          <w:sz w:val="22"/>
          <w:szCs w:val="22"/>
        </w:rPr>
        <w:t xml:space="preserve"> e tão pouco e discussão do projeto, existindo apenas os Requerimentos nº 05/2018 e 10/2018 cujas cópias seguem anex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sto posto, a Câmara Municipal de Bebedouro espera ter atendido a contento a solicitação de informações e desde já se coloca à disposição do Ministério Público para quaisquer esclarecimentos adicion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José Guilherme Silva Augu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4:00Z</dcterms:created>
  <dc:creator>Fabiana</dc:creator>
  <dc:description/>
  <cp:keywords/>
  <dc:language>en-US</dc:language>
  <cp:lastModifiedBy>Salvatti</cp:lastModifiedBy>
  <cp:lastPrinted>2018-03-07T11:48:00Z</cp:lastPrinted>
  <dcterms:modified xsi:type="dcterms:W3CDTF">2018-05-14T14:34:00Z</dcterms:modified>
  <cp:revision>3</cp:revision>
  <dc:subject/>
  <dc:title>REQUISIÇÃO DE COMPRA OU SERVIÇO Nº 102/2006</dc:title>
</cp:coreProperties>
</file>