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4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junh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-lhe que, por meio da Secretaria de Turismo, destine recursos ao município de Bebedouro para a realização da 1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edição da Festa do Caminhoneiro, que ocorrerá entre os dias 28 e 30 de setembro p.f. no recinto da FECCIB - Feira Citrícola, Industrial e Agrícola de Bebedouro -, os quais serão empregados na montagem de toda a estrutura necessária ao evento, como instalação de tendas, palco, som e luz principal, som ambiente, banheiros químicos, gradeamento, etc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ndo com o imprescindível apoio de V.Ex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na liberação dos recursos que pleiteamos, os quais, mais que nunca, se fazem necessários para que a Festa do Caminhoneiro ― importante evento econômico e cultural de nossa cidade e região ― possa ser realizada este ano nos mesmos padrões de qualidade com que o foi nos últimos 17 anos, junto em anexo, para eventuais esclarecimentos, alguns papéis descritivos do evento, e subscrevo-me atenciosamente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o Franç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5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6-11T14:27:00Z</dcterms:modified>
  <cp:revision>5</cp:revision>
  <dc:subject/>
  <dc:title/>
</cp:coreProperties>
</file>