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</w:tabs>
        <w:ind w:left="0" w:right="56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ENSAGEM AO PROJETO DE LEI Nº 43/2018. 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lteração de denominação de logradouro público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 Prefeito Municipal de Bebedouro</w:t>
      </w:r>
      <w:r>
        <w:rPr>
          <w:rFonts w:cs="Arial" w:ascii="Arial" w:hAnsi="Arial"/>
          <w:sz w:val="24"/>
          <w:szCs w:val="24"/>
        </w:rPr>
        <w:t>, usando de suas atribuições legais,</w:t>
      </w:r>
    </w:p>
    <w:p>
      <w:pPr>
        <w:pStyle w:val="Normal"/>
        <w:tabs>
          <w:tab w:val="clear" w:pos="708"/>
          <w:tab w:val="left" w:pos="-142" w:leader="none"/>
        </w:tabs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707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alterada a denominação da “Praça do Trabalhador Rural”, localizada entre as Ruas Vereadora Maria de Lourdes Figueiredo e Augusto de Carvalho, no Jardim Alvorada, para </w:t>
      </w:r>
      <w:r>
        <w:rPr>
          <w:rFonts w:cs="Arial" w:ascii="Arial" w:hAnsi="Arial"/>
          <w:b/>
          <w:sz w:val="24"/>
          <w:szCs w:val="24"/>
        </w:rPr>
        <w:t>“Praça Maria Rita Marques de Freitas – Tia Rita”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31"/>
        <w:tabs>
          <w:tab w:val="clear" w:pos="708"/>
          <w:tab w:val="left" w:pos="8789" w:leader="none"/>
        </w:tabs>
        <w:ind w:right="70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Esta lei entrará em vigor na data da sua publicação, revogadas as disposições em contrário, em especial a Lei 2670 de 16 de julho de 1997.</w:t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right="56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</w:tabs>
        <w:ind w:left="0" w:right="566" w:hanging="0"/>
        <w:rPr/>
      </w:pPr>
      <w:r>
        <w:rPr>
          <w:rFonts w:cs="Arial"/>
          <w:szCs w:val="24"/>
        </w:rPr>
        <w:t>Prefeitura Municipal de Bebedouro, 06 de junho de 2018.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</w:tabs>
        <w:ind w:left="0" w:right="56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rnando Galvão Mour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06 de junho de 2018.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241/2018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ind w:right="70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ind w:right="70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Mensagem ao Projeto de Lei nº 43/2018, que dispõe sobre alteração de denominação de logradouro público, que especifica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/>
      </w:pPr>
      <w:r>
        <w:rPr>
          <w:rFonts w:cs="Arial" w:ascii="Arial" w:hAnsi="Arial"/>
          <w:sz w:val="24"/>
          <w:szCs w:val="24"/>
        </w:rPr>
        <w:t>O Projeto de Lei para mudança de denominação foi elaborado por solicitação dos Vereadores Juliano Cesar Rodrigues e Fernando José Piffer – ofício OEVJCR/008/2018, e reivindicação de diversos moradores, para homenagear a senhora Maria Rita Marques de Freitas – Tia Rita, com histórico que relatamos a seguir.</w:t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Rita – Tia Rita, tem uma belíssima história de superação e dedicação para com as crianças de nossa cidade, não media esforços para procurar atender a quem dela precisasse e sempre visando uma melhoria que pudesse oferecer atendimento ao maior número de crianças e adolescentes, Tia Rita, assim como era chamada carinhosamente por todos, com formação voltada para o Magistério, se uniu a um grupo de amigos com interesses comuns e então surgiu o Artsol, fundada por Simone Alencar e Maria Rita em 06 de junho de 2006, sem fins lucrativos, a entidade que já existia desde o ano de 2003, passou oficialmente a atender cerca de 300 crianças e 110 famílias por meio de projetos educacionais, culturais e artísticos.</w:t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reno para a construção da sede da entidade foi doado por Maria Rita e seu esposo Pedro Sérgio de Freitas, terreno de 300 metros quadrados que posteriormente foi leiloado com renda revertida para a construção da sede em um terreno maior cedido pela Prefeitura.</w:t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a faleceu aos 49 anos em 10 de janeiro de 2017, deixando três filhos: Aline, Ariane e José Augusto.</w:t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história de vida é repleta de solidariedade e muita dedicação para formar uma sociedade igualitária onde os direitos das crianças e dos adolescentes fossem respeitados.</w:t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u trabalho foi pautado no atendimento e nas causas familiares, não só no Jardim Alvorada, através do Artsol, mas atendendo muitas demandas de vários bairros carentes da nossa cidade, sempre com a mesma disposição, preocupação e amor, que nunca será esquecido por nós. </w:t>
      </w:r>
    </w:p>
    <w:p>
      <w:pPr>
        <w:pStyle w:val="BodyText2"/>
        <w:tabs>
          <w:tab w:val="clear" w:pos="708"/>
          <w:tab w:val="left" w:pos="8789" w:leader="none"/>
        </w:tabs>
        <w:ind w:right="70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BodyText2"/>
        <w:ind w:right="70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56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56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56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56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Bebedouro - SP.</w:t>
      </w:r>
      <w:r>
        <w:rPr>
          <w:rFonts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eus Seja Louvado”</w:t>
      </w:r>
    </w:p>
    <w:sectPr>
      <w:headerReference w:type="default" r:id="rId2"/>
      <w:type w:val="nextPage"/>
      <w:pgSz w:w="11906" w:h="16838"/>
      <w:pgMar w:left="1418" w:right="851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1"/>
      <w:widowControl w:val="false"/>
      <w:tabs>
        <w:tab w:val="clear" w:pos="0"/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suppressAutoHyphens w:val="false"/>
      <w:spacing w:lineRule="atLeast" w:line="360"/>
      <w:ind w:left="0" w:right="573" w:hanging="0"/>
      <w:jc w:val="left"/>
      <w:rPr>
        <w:u w:val="single"/>
        <w:lang w:val="en-US" w:eastAsia="en-US"/>
      </w:rPr>
    </w:pPr>
    <w:r>
      <w:rPr>
        <w:u w:val="single"/>
        <w:lang w:val="en-US" w:eastAsia="en-US"/>
      </w:rPr>
    </w:r>
  </w:p>
  <w:p>
    <w:pPr>
      <w:pStyle w:val="Textoembloco1"/>
      <w:widowControl w:val="false"/>
      <w:tabs>
        <w:tab w:val="clear" w:pos="0"/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suppressAutoHyphens w:val="false"/>
      <w:spacing w:lineRule="atLeast" w:line="360"/>
      <w:ind w:left="0" w:right="573" w:hanging="0"/>
      <w:jc w:val="left"/>
      <w:rPr>
        <w:spacing w:val="0"/>
      </w:rPr>
    </w:pPr>
    <w:r>
      <w:rPr>
        <w:u w:val="single"/>
        <w:lang w:val="en-US" w:eastAsia="en-US"/>
      </w:rPr>
      <w:drawing>
        <wp:inline distT="0" distB="0" distL="0" distR="0">
          <wp:extent cx="5788660" cy="1047115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pacing w:val="0"/>
      </w:rPr>
    </w:pPr>
    <w:r>
      <w:rPr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</w:pPr>
    <w:rPr>
      <w:spacing w:val="-3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18:00Z</dcterms:created>
  <dc:creator>.</dc:creator>
  <dc:description/>
  <cp:keywords/>
  <dc:language>en-US</dc:language>
  <cp:lastModifiedBy>jorge</cp:lastModifiedBy>
  <cp:lastPrinted>2017-04-28T14:20:00Z</cp:lastPrinted>
  <dcterms:modified xsi:type="dcterms:W3CDTF">2018-06-08T14:18:00Z</dcterms:modified>
  <cp:revision>2</cp:revision>
  <dc:subject/>
  <dc:title>Aquisição de cupons de pedágios, através do departamento de finanças, junto ao Banco do Estado de São Paulo S/A e Nossa Caixa-Nosso Banco</dc:title>
</cp:coreProperties>
</file>