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QUINT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te horas do dia vinte e nove do mês de mai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Resolução n. 02/2018</w:t>
      </w:r>
      <w:r>
        <w:rPr>
          <w:rFonts w:cs="Arial" w:ascii="Arial" w:hAnsi="Arial"/>
        </w:rPr>
        <w:t xml:space="preserve">, de autoria da Mesa Diretora, que dispõe sobre a transferência à Prefeitura Municipal de Bebedouro - SP - de bens em desuso da Câmara Municipal de Bebedouro, considerados obsoletos e/ou ociosos pela Comissão de Recebimento e Baixa de Patrimônio da Edilidade, que especifica e dá outras providências, decidindo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19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6-04T17:19:00Z</dcterms:modified>
  <cp:revision>2</cp:revision>
  <dc:subject/>
  <dc:title>Ata da 15ª reunião da Comissão de Assuntos Gerais do ano 2018, realizada em 29/05</dc:title>
</cp:coreProperties>
</file>