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trinta do mês de mai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1/2018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 -, operações de crédito com outorga de garanti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6-08T13:57:00Z</dcterms:modified>
  <cp:revision>3</cp:revision>
  <dc:subject/>
  <dc:title>Ata da 16ª reunião da Comissão de Assuntos Gerais do ano 2018, realizada em 30/05</dc:title>
</cp:coreProperties>
</file>