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.120/2009-VCP/R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. Jefferson Camp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pt-BR"/>
        </w:rPr>
        <w:t>Exmo. Sr. Deputado, vimos pelo presente solicitar de vossa senhoria a inscrição de emenda parlamentar no Orçamento Geral da União 2010, ou gestão junto ao Governo Federal para que Bebedouro seja contemplada com recursos  na ordem de R$ 250.000,00 para a aquisição de um caminhão Tipo Munch destinado à Prefeitura Municipal de Bebedour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atual administração municipal herdou uma frota sucateada, que impossibilita a prestação eficaz de serviços à população.</w:t>
      </w:r>
    </w:p>
    <w:p>
      <w:pPr>
        <w:pStyle w:val="Normal"/>
        <w:jc w:val="both"/>
        <w:rPr>
          <w:rFonts w:eastAsia="Tms Rmn;Times New Roman"/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Nossa cidade sofreu uma significativa redução nos valores de repasses, bem como nos valores arrecadados pela municipalidade, daí a necessidade de buscar recursos via emenda parlamentar para melhorar a frota municip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Jefferson Camp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8T12:06:00Z</dcterms:modified>
  <cp:revision>3</cp:revision>
  <dc:subject/>
  <dc:title/>
</cp:coreProperties>
</file>