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2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3 de març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45, 146, 147 e 148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49, 153 e 154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50/2009, de autoria de todos os Vereadore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52/2009, de autoria do Vereador Nelson Sanchez Filh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55/2009, de autoria dos Vereadores Carlos Alberto Costa e Paulo Aurélio Bianchi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157/2009, de autoria do Vereador Paulo Aurélio Bianchi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s 158, 159, 160, 161 e 162/2009, de minha autori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63/2009, de autoria do Vereador Antonio Sampa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3-24T19:59:00Z</dcterms:modified>
  <cp:revision>79</cp:revision>
  <dc:subject/>
  <dc:title/>
</cp:coreProperties>
</file>