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0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Oliveira Leonardo Paixão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o da Sra. Antônia Deodato de Arruda Paixão e do Sr. Jorge Leonardo Paixão, era casado com Maria Alice Gonçalves Paixã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Oliveira Leonardo Paixã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liveira Leonardo Paixã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2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Oliveira Leonardo Paixã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>filhos: Jéssica Gonçalves, Antônio Carlos e Rosa Maria, deixa com muito pesar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Oliveira Leonardo Paixã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te fort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liveira Leonardo Paixão </w:t>
      </w:r>
      <w:r>
        <w:rPr>
          <w:rFonts w:cs="Arial" w:ascii="Arial" w:hAnsi="Arial"/>
          <w:sz w:val="28"/>
          <w:szCs w:val="28"/>
        </w:rPr>
        <w:t>por seu passamento dia 0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1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57:00Z</dcterms:created>
  <dc:creator>JORGE</dc:creator>
  <dc:description/>
  <cp:keywords/>
  <dc:language>en-US</dc:language>
  <cp:lastModifiedBy>lidiane</cp:lastModifiedBy>
  <cp:lastPrinted>2018-06-05T15:42:00Z</cp:lastPrinted>
  <dcterms:modified xsi:type="dcterms:W3CDTF">2018-06-07T22:26:00Z</dcterms:modified>
  <cp:revision>5</cp:revision>
  <dc:subject/>
  <dc:title>MOÇÃO Nº 110/2013</dc:title>
</cp:coreProperties>
</file>