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F.118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Ivan Valente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na ordem de R$ 150.000,00 destinados à aquisição de um caminhão Tipo basculante para a Prefeitura Municipal de nossa c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, bem como ocasiona um alto custo de manutenção da mesma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Ivan Valent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1:59:00Z</dcterms:modified>
  <cp:revision>3</cp:revision>
  <dc:subject/>
  <dc:title/>
</cp:coreProperties>
</file>